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国防科工委所属高校办学水平提升工程评价方案（试行）</w:t>
      </w:r>
    </w:p>
    <w:p>
      <w:pPr>
        <w:pStyle w:val="Normal"/>
        <w:spacing w:lineRule="exact" w:line="240"/>
        <w:ind w:firstLine="400"/>
        <w:jc w:val="center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国防科工委所属高校办学水平提升工程评价指标体系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国防科工委所属高校办学水平提升工程评价指标和等级标准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国防科工委所属高校办学水平提升工程评价结论及说明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  <w:r>
        <w:br w:type="page"/>
      </w:r>
    </w:p>
    <w:p>
      <w:pPr>
        <w:pStyle w:val="Normal"/>
        <w:spacing w:before="0" w:after="156"/>
        <w:ind w:firstLine="400"/>
        <w:rPr/>
      </w:pPr>
      <w:r>
        <w:rPr/>
        <w:t>一、国防科工委所属高校办学水平提升工程评价指标体系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0"/>
        <w:gridCol w:w="1736"/>
        <w:gridCol w:w="720"/>
        <w:gridCol w:w="3322"/>
        <w:gridCol w:w="910"/>
        <w:gridCol w:w="911"/>
      </w:tblGrid>
      <w:tr>
        <w:trPr>
          <w:tblHeader w:val="true"/>
          <w:trHeight w:val="660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指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满分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级指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满分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级指标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权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满分</w:t>
            </w:r>
          </w:p>
        </w:tc>
      </w:tr>
      <w:tr>
        <w:trPr>
          <w:trHeight w:val="369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思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理念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思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理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</w:tr>
      <w:tr>
        <w:trPr>
          <w:trHeight w:val="304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1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思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定位与规划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定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规划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组织机构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置及效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1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组织设置及职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队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水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2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制度建设及执行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2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手段和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2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综合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队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队伍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量与结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.1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师比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.1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整体结构与发展趋势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.1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任教师中具有博士学位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员的比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队伍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.2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策措施和效果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德和学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队伍水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高层次人才队伍状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青年教师培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.3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科研水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基础条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舍状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1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占地面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1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教学行政用房面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1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生活和附属用房面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、科研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验设备与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2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教学、科研仪器设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础（公共）教学实验室（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心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2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、科研实验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2.4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生创新实践基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共服务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3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图书资料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3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3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环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.3.4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文体活动设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、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、专业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构与布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.1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布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.1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结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学科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优势学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.2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学科和优势学科的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和水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.2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础与新兴交叉学科发展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2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防科技学科专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建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.3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生专业建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.3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专业建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培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6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源质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源质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6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防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防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就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3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就业和社会评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3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向国防科技工业输送人才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项目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1.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项目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1.2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经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成果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水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2.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论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2.2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技奖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2.3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性成果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技成果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与效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3.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年均获授权专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3.2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成果转化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内外合作与交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办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合培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内外知名高校、科研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办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8.1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防科技工业企事业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合培养人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8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内外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交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主办和承办国际会议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国内外学术活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8.2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防科技企事业单位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交流情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声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术影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内外的学术知名度和影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知名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内外办学声誉及知名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党的建设与思想政治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党的建设与思想政治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党的建设与思想政治工作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教学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教学工作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生教育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生教育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生教育工作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特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特色；重大贡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特色，重大贡献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1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100</w:t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7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before="0" w:after="156"/>
        <w:ind w:firstLine="560"/>
        <w:rPr/>
      </w:pPr>
      <w:r>
        <w:rPr/>
        <w:t>二、国防科工委所属高校办学水平提升工程评价指标和等级标准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080"/>
        <w:gridCol w:w="1980"/>
        <w:gridCol w:w="4320"/>
        <w:gridCol w:w="342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级指标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级标准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备  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理念及思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理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具有明确的、先进的办学理念，在实际工作中得到体现，并为广大师生理解、认同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清晰的办学理念，表述明确、一致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1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思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思路明确，质量意识、开放意识、品牌意识强；得到有效贯彻，持久、一致，实施效果好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注重先进教育思想观念的学习与研究，办学思路清晰，有质量意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定位与规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定位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]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定位准确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符合国民经济发展和国防科技工业发展要求，符合学校的实际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定位基本准确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定位包括：学校的总体定位、层次定位、服务面向定位等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2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规划包括学校教育事业发展规划、学科专业建设规划、科技发展规划、师资队伍建设规划以及校园建设规划等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规划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2]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发展规划科学合理，并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效实施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近期和中、长期发展目标、战略、措施和步骤明确；落实科学发展观，注重规模、结构、质量、效益协调发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学校发展规划并付诸实施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组织机构及队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1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组织机构设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效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组织机构设置科学合理，精简有效；职责清晰、管理规范、政令畅通、办事高效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机构设置合理和职能划分清楚、合理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1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队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队伍整体结构合理、素质高、能力强；各级领导团结、务实、合作精神强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队伍整体基本结构合理、能力强；各级领导团结、务实、善于合作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2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制度建设及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行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制度健全、完善，符合学校的实际情况；决策机制合理，决策科学、民主，效率高，执行力强；服务学校中心工作，保障力强，效果好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制度健全，符合学校的实际情况。决策机制基本合理，决策有效；服务学校中心工作，保障到位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2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手段和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的信息化程度高，安全、稳定，对提高管理水平起到了积极的作用，绝大多数管理职能和信息通过网络完成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本实现信息管理，系统安全、稳定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2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综合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综合管理各方面协调配合、水平高、效果好，师生满意；保密、安全等方面制度规范、措施到位，整体保障有力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综合管理水平较高、效果较好，师生比较满意；保密安全等措施基本到位，能提供基本的保障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队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队伍数量与结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师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3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结构是指职称、学历、年龄以及学缘结构等，还包括工程型和实验型队伍的结构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1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整体结构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3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发展趋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队伍结构合理，发展趋势好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队伍结构基本合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1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任教师中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博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员的比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%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%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队伍建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策措施和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师资队伍建设，政策、措施配套、完善，有效实施，成效显著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师资队伍建设，有配套政策和措施，工作基本到位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效果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德和学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师德和学风建设，教师严格履行岗位责任，严谨治学，从严执教，教书育人，未出现学术失范现象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履行岗位责任，认真执教，教书育人，未出现学术失范现象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队伍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高层次人才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伍状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一大批以院士、长江学者特聘教授为代表的国内外知名的高层次人才，数量达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名以上（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名以上）；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以上国家级创新团队（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以上）；有国家级教学名师（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应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名以上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一批以院士、长江学者特聘教授为代表的国内外知名的高层次人才，数量达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名以上（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名以上）；具有国家级创新团队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青年教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4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青年教师队伍整体素质高，具有博士学位教师达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％以上，发展潜力大。学科带头人后备人才队伍建设成效显著，有一批学科带头人后备人才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青年教师队伍整体素质高，有学科带头人后备人才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4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青年教师指年龄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（含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）以下的教师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科研水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整体教学、科研水平高，学术成果丰硕；科研促进教学，成效明显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、科研并重，教学、科研水平较高，教学质量有保证，重视科研向教学的转化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基础条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舍状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占地面积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教育部对工科院校基本要求，在此基础上根据学校发展需要有较大水平提高。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教育部对工科院校的基本要求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1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教学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用房面积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1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生活和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属用房面积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、科研实验设备与条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教学、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仪器设备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教学、科研仪器设备值达到教育部对工科院校基本要求，在此基础上有较大水平提高，很好地满足了教学、科研的需要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教育部对工科院校的基本要求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础（公共）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实验室（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有系统全面的基础（公共）教学实验室（中心）建设方案，并有效落实；各种类型的基础（公共）教学实验室（中心）配置齐全，设备先进、完整，管理水平高，利用率高；实验队伍配置合理、完备，满足人才培养需要。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基础（公共）教学实验室（中心）建设方案；各种类型的基础（公共）教学实验室（中心）配置基本齐全；设备较先进、完整，管理水平较高，利用率较高；队伍配置基本合理、完备，基本满足人才培养需要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2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、科研实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系统全面的学科、科研实验（工程中心）建设方案，积极推进建设；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以上国家级、省部级以上重点实验室（工程中心）（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达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以上）；实验室（中心）设备配备先进、完整，利用率高，产生效益高；实验室（中心）对学生开放，在人才培养中能较好发挥作用；有适合新学科、交叉学科研究的环境和条件，为培育原创性基础研究、应用基础研究以及国防关键技术研究提供很好的条件保证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学科、科研实验（工程中心）建设方案；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以上国家级、省部级以上重点实验室（工程中心）；实验（中心）设备配备较先进、完整，利用率较高；科研实验室对学生开放，在人才培养中能发挥作用；注意为新学科、交叉学科研究创造环境和条件，为培育原创性基础研究、应用基础研究以及国防关键技术研究提供条件保证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2.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生创新实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专门的学生创新实践基地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备先进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开放管理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利用率高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受益面大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生科研实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能发挥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学生创新实践基地，并能在人才培养中发挥较好的作用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共服务体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3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图书资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图书和生均年进书量（册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5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教育部的要求，重视电子图书的建设，满足教学与科研需要，管理手段先进，图书馆使用效果好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图书和生均年进书量（册）达到教育部的要求；有电子图书的建设规划并逐步实施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5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图书和生均年进书量（册）包括校图书馆和院系资料室的图书（与教育部同类指标要求一致）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3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字化建设水平高，运行良好，网上资源丰富，师生使用率高，在人才培养、科学研究、管理中发挥了重要作用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设水平高，运行良好，在人才培养和科学研究中发挥了作用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3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环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环境优美，学术气氛、人文气氛浓厚，形成了有利于学习和科研创新的良好环境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环境优美，形成有利于学习和科研的良好的氛围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3.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文体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文化活动内容丰富、形式多样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开展具有传统和特色的校园文化主题活动，学生积极性高，参与人数多，效果好；学校文体设施完备，很好地满足人才培养需要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能够组织一定的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文化活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学生积极参与，效果好；文体设施能满足人才培养需要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、专业建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、专业结构与布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布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科学规范的学科建设规划，学科部局合理，理工结合，文理渗透，有利于高水平创造性科技成果的产生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学科建设规划，学科结构基本合理，多学科协调发展，学科布局有利于创造性成果的产生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6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包括层次结构、规模结构、类型结构，特别注意突出大学多学科协调、融合的特点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7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均学位授予权点数按本科和研究生分别计算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1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结构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6]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总体布局与结构合理，符合学校人才培养定位；师均学位授予权点数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7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高，反映学校整体实力；有利于高层次、创新型人才培养；国防科技学科专业特色鲜明，符合国防科技工业发展需要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办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具有学科基础，教学条件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好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质量有保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总体布局与结构基本合理，符合学校人才培养定位；国防专业满足国防科技人才培养需求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办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条件和教学质量符合要求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学科和优势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学科和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势学科的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和水平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8]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学科发展目标明确，建设措施到位，“十一五”建设成效显著，取得突出成果，师均重点学科数处于全国高校前列；形成一大批与学校地位和特点相称的重点与优势学科；优势学科在国内居于领先地位；“十一五”期间国家级、省部级重点学科点有所增加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学科发展目标明确，建设措施到位，效果明显；优势学科优势突出，水平高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8]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学科和优势学科水平按照国防科工委对各高校“十一五”规划批复要求进行考核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础与新兴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叉学科发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基础学科的建设与发展，措施得力，效果好，形成良好的基础研究学科团队；在国防科技相关基础学科领域取得突出成果；产生一批新兴、交叉和边缘学科，研究成果突出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形成基础研究学科团队；产生一批新兴、交叉和边缘学科，形成学科团队和研究成果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2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防科技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国防科技学科专业建设，综合实力和核心竞争力强，国防特色鲜明，具有较大国际、国内影响与声誉；部分国防科技主干学科接近和达到国际先进水平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国防科技学科专业建设，综合实力与核心竞争力比较强，国防科技主干学科达到国内一流水平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建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3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生专业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防科工委所属高校研究生教育工作评价”中“研究生学科与学位点建设”得分不低于该项分值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％，与学科学位点建设协调有序，并保持在较高水平，生均学位授权点数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9]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高且满足培养高质量人才的需要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“国防科工委所属高校研究生教育工作评价”中“研究生学科与学位点建设”的得分不低于该项分值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％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9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硕士点和博士点分别计算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3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专业建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教育部本科教学工作水平评估优秀标准，与学校的重点、优势和特色学科相互促进，并保持在较高水平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教育部本科教学工作水平评估合格标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6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源质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源质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生质量好；本科新生的平均录取分数在同类院校中处于较高水平；研究生生源有保证，且层次高；吸引优质生源的政策措施到位，工作有力，效果好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生质量较好；研究生生源有保证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防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防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国防教育，并纳入教育体系；国防教育措施落实，特色明显，效果好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防教育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措施，效果较好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就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3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就业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评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工作措施得力、效果好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届毕业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底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率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层次高，社会对毕业生评价高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届毕业生的年底就业率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％～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工作有措施、效果较好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社会对毕业生评价较高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3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向国防科技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业输送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情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超额完成任务指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以上；其中优秀毕业生、党员、研究生所占比例高于学校平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以上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完成下达的任务指标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研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项目与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1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项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％以上教师拥有科研项目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万元以上的项目数量占项目总数的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％以上（其中：进入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程高校拥有的高水平研究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0]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情况达到同类院校前列）；在原创性、基础性、前沿性研究方面有一大批科研项目；设立激励基础和应用基础研究、扶持交叉学科和前沿学科研究的基金，资助力度每年不低于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万元；“十一五”期间，科研项目经费保持持续较快增长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积极扶持基础和应用基础研究、扶持交叉学科和前沿学科的研究；有稳定的鼓励、扶持政策与制度；相关科研经费占学校科研总经费的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％左右，较“十五”有一定增加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0]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水平研究项目指国家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3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73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项目，国防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73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“高新工程”项目，国家自然科学基金重大和重点项目等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1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经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经费总数和专任教师人均值保持在全国高校前列（进入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程高校要保持在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程院校前列）；“十一五”期间经费总数每年保持较快增长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经费总数和专任教师人均值处于全国同类高校前列，较“十五”有较大进步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2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成果及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2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论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论文总数和专任教师人均值保持在全国高校前列（其中：进入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程高校要保持在全国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程院校前列；高水平论文（被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检索的论文数量），尤其是在国际重要学术刊物上公开发表的学术论文数、具有重要影响因子的刊物论文数、被引次数较高的论文数等处于全国同类高校的前列，比“十五”有较明显的进步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研论文总数和专任教师人均值与同类院校持平；进入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的数量、论文的影响因子、被引次数处于全国同类高校前列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2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奖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十一五”期间获省部级以上科技、教学奖励数，特别是获得国防科学技术奖数，在“十五”获奖数基础上有较大增长，达到全国同类高校前列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十一五”期间获省部级以上科技、教学奖励数，特别是获得国防科学技术奖数，在“十五”获奖数基础上有一定增长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2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志性成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家级科技、教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1]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一等奖以上奖励（或产生重大推动和效益的创造性成果）达到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项以上（其中：进入“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程高校要达到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项以上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家级科技、教学一等奖以上奖励达到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项以上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1]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包括国家自然科学奖、国家技术发明奖、国家科技进步奖，国家优秀教学成果奖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7.3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技成果转化与效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3.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均获授权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年均获授权专利数（特别是获授权的发明专利数）处于全国同类高校的前列。较“十五”末翻一番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年均获授权专利数，特别是获授权发明专利数较“十五”有较大增加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7.3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成果转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技成果转化（含基础研究向应用研究及产品转化）成效显著，大学科技园作用突出，产生了良好的经济效益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技成果转化（含基础研究向应用研究及产品转化）有成效，产生了一定的经济效益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交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办学与联合培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内外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高校、科研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构合作办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清晰的对外开放和合作办学的战略，政策与措施得力；与国内外知名高校、科研机构、企事业单位合作办学成效显著；保持长期稳定合作的国外知名教学和科研单位达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以上；有一定规模和数量的外国留学生，其中有一定比例的学位留学生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内外知名大学、学科专业有一定的合作办学和交流经历，有保持长期合作的国外知名科研机构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8.1.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防科技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业企事业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位联合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积极为国防科技工业企事业单位培养各种类型人才；有稳定密切的合作关系和良好的机制，成效明显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能根据需要为国防科技工业企事业单位培养各种类型人才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8.2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内外学术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主办和承办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际会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主办和承办国际性学术会议工作，有积极的政策支持；“十一五”期间主办或承办国际性的学术会议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次以上（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次以上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一五”期间主办或承办过国际会议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次以上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2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国内外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术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积极鼓励教师参加国内外学术会议，每年出国参加学术会议超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次；每年出国（三个月以上）进修、学习、从事合作研究和做访问学者的教师超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（其中：进入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高校达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以上）；每年有一定数量的海外学者来校讲学（不含考察、访问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一定比例的骨干教师有出国进修、访问的经历，每年有一定数量的海外学者来校讲学（不含考察、访问）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8.2.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防科技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业企事业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位技术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情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和鼓励教师参与学校与国防科技工业企事业单位的技术合作，切实解决企业的技术问题；每年安排到国防科技工业企事业单位去挂职、工作、研究和咨询（一月以上）的教师达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次以上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视和鼓励教师参与学校与国防科技工业企事业的技术合作，切实解决企业的技术问题；每年安排到国防科技工业企事业单位去挂职、工作、研究和咨询（一月以上）的教师达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次以上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声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术影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1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内外的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知名度和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响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2]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在国内外有较高的学术知名度和影响力，多数学科在国内处于领先地位，部分达到或接近国际水平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在国内外理工类院校中有一定的学术影响，在相关学科领域具有影响力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2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可以参考国内外同类评估结果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知名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2.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内外办学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誉及知名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内外的用人单位、学生家长评价高，在社会上具有较高的知名度和较好的声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在国内外办学领域具有一定影响力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党的建设与思想政治工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党的建设与思想政治工作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3]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“国防科工委所属高校党建工作评价”，达到优秀标准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“国防科工委所属高校党建工作评价”，达到合格标准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3]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适当参考各校参加当地党委开展的同类工作的评价结果。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教学工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教学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“教育部高等学校本科教学工作水平评估”，达到优秀标准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“教育部高等学校本科教学工作水平评估”，达到合格标准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生教育工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生教育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“国防科工委所属高校研究生教育工作评价”，达到优秀标准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“国防科工委所属高校研究生教育工作评价”，达到合格标准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特色项目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特色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4]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重大贡献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4]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特色鲜明；在国内外有重大影响的贡献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一定特色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4]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学特色是指在长期办学过程中积淀形成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校特有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优于其他学校的独特风貌。特色应当对优化人才培养过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提高教学质量作用大，效果显著。特色有一定的稳定性并在社会上有一定影响、得到公认。特色可体现在不同方面：如治学方略、办学理念、办学思路；科学先进的教学管理制度、运行机制；教育模式、人才特点；课程体系、教学方法以及解决教改中的重点问题等方面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>14]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在全国高校中具有独树一帜的重大和突破性贡献。</w:t>
            </w:r>
          </w:p>
        </w:tc>
      </w:tr>
    </w:tbl>
    <w:p>
      <w:pPr>
        <w:pStyle w:val="Normal"/>
        <w:spacing w:lineRule="exact" w:line="240"/>
        <w:ind w:firstLine="400"/>
        <w:rPr/>
      </w:pPr>
      <w:r>
        <w:rPr>
          <w:rFonts w:cs="宋体;SimSun" w:ascii="宋体;SimSun" w:hAnsi="宋体;SimSun"/>
          <w:bCs/>
          <w:sz w:val="20"/>
          <w:szCs w:val="20"/>
        </w:rPr>
        <w:t>*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国防科工委所属高校办学水平提升工程评价结论及说明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总体情况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方案指标体系分为三级，其中一级指标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项，二级指标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项，三级指标</w:t>
      </w:r>
      <w:r>
        <w:rPr>
          <w:rFonts w:cs="宋体;SimSun" w:ascii="宋体;SimSun" w:hAnsi="宋体;SimSun"/>
          <w:bCs/>
          <w:sz w:val="28"/>
          <w:szCs w:val="28"/>
        </w:rPr>
        <w:t>56</w:t>
      </w:r>
      <w:r>
        <w:rPr>
          <w:rFonts w:ascii="宋体;SimSun" w:hAnsi="宋体;SimSun" w:cs="宋体;SimSun"/>
          <w:bCs/>
          <w:sz w:val="28"/>
          <w:szCs w:val="28"/>
        </w:rPr>
        <w:t>项，另设特色项目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。二级指标中重要指标用黑体字标注，共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计  分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根据评价标准划分三级指标的评价等级。评价等级分为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四级，体系中已给出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两级的评价标准，介于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之间的为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，低于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的为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根据三级指标的评价等级给三级指标计分。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得该项分值的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％，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得分值介于该项分值的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％与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％之间，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得该项分值的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％，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得该项分值的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％以下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党的建设与思想政治工作（第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项一级指标）按党建工作评估实际得分折算成百分制后计入。研究生教育工作（第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项一级指标）按研究生教育工作评估实际得分折算成百分制后计入。根据教育部高等学校本科教学工作水平评估结果，得“优”者，本科教学工作（第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项一级指标）计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，得“合格”者，计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特色项目满分为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，特色鲜明、在国内外有重大影响的贡献的计分在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分以上，有特色但特色不够鲜明的计分在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分以下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评价结论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价结论分为优秀、良好、合格和不合格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优秀：评价方案总分（含特色项目得分）达到</w:t>
      </w:r>
      <w:r>
        <w:rPr>
          <w:rFonts w:cs="宋体;SimSun" w:ascii="宋体;SimSun" w:hAnsi="宋体;SimSun"/>
          <w:bCs/>
          <w:sz w:val="28"/>
          <w:szCs w:val="28"/>
        </w:rPr>
        <w:t>900</w:t>
      </w:r>
      <w:r>
        <w:rPr>
          <w:rFonts w:ascii="宋体;SimSun" w:hAnsi="宋体;SimSun" w:cs="宋体;SimSun"/>
          <w:bCs/>
          <w:sz w:val="28"/>
          <w:szCs w:val="28"/>
        </w:rPr>
        <w:t>分以上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二级指标中重要指标得分达到该指标总分的</w:t>
      </w:r>
      <w:r>
        <w:rPr>
          <w:rFonts w:cs="宋体;SimSun" w:ascii="宋体;SimSun" w:hAnsi="宋体;SimSun"/>
          <w:bCs/>
          <w:sz w:val="28"/>
          <w:szCs w:val="28"/>
        </w:rPr>
        <w:t>90</w:t>
      </w:r>
      <w:r>
        <w:rPr>
          <w:rFonts w:ascii="宋体;SimSun" w:hAnsi="宋体;SimSun" w:cs="宋体;SimSun"/>
          <w:bCs/>
          <w:sz w:val="28"/>
          <w:szCs w:val="28"/>
        </w:rPr>
        <w:t>％以上，且全部三级指标得分不低于该指标分值的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％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良好：评价方案总分（含特色项目得分）达到</w:t>
      </w:r>
      <w:r>
        <w:rPr>
          <w:rFonts w:cs="宋体;SimSun" w:ascii="宋体;SimSun" w:hAnsi="宋体;SimSun"/>
          <w:bCs/>
          <w:sz w:val="28"/>
          <w:szCs w:val="28"/>
        </w:rPr>
        <w:t>750</w:t>
      </w:r>
      <w:r>
        <w:rPr>
          <w:rFonts w:ascii="宋体;SimSun" w:hAnsi="宋体;SimSun" w:cs="宋体;SimSun"/>
          <w:bCs/>
          <w:sz w:val="28"/>
          <w:szCs w:val="28"/>
        </w:rPr>
        <w:t>分以上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二级指标中重要指标得分达到该指标总分的</w:t>
      </w:r>
      <w:r>
        <w:rPr>
          <w:rFonts w:cs="宋体;SimSun" w:ascii="宋体;SimSun" w:hAnsi="宋体;SimSun"/>
          <w:bCs/>
          <w:sz w:val="28"/>
          <w:szCs w:val="28"/>
        </w:rPr>
        <w:t>75</w:t>
      </w:r>
      <w:r>
        <w:rPr>
          <w:rFonts w:ascii="宋体;SimSun" w:hAnsi="宋体;SimSun" w:cs="宋体;SimSun"/>
          <w:bCs/>
          <w:sz w:val="28"/>
          <w:szCs w:val="28"/>
        </w:rPr>
        <w:t>％以上，且全部三级指标得分不低于该指标分值的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％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格：评价方案总分（含特色项目得分）达到</w:t>
      </w:r>
      <w:r>
        <w:rPr>
          <w:rFonts w:cs="宋体;SimSun" w:ascii="宋体;SimSun" w:hAnsi="宋体;SimSun"/>
          <w:bCs/>
          <w:sz w:val="28"/>
          <w:szCs w:val="28"/>
        </w:rPr>
        <w:t>600</w:t>
      </w:r>
      <w:r>
        <w:rPr>
          <w:rFonts w:ascii="宋体;SimSun" w:hAnsi="宋体;SimSun" w:cs="宋体;SimSun"/>
          <w:bCs/>
          <w:sz w:val="28"/>
          <w:szCs w:val="28"/>
        </w:rPr>
        <w:t>分以上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合格：评价方案总分（含特色项目得分）低于</w:t>
      </w:r>
      <w:r>
        <w:rPr>
          <w:rFonts w:cs="宋体;SimSun" w:ascii="宋体;SimSun" w:hAnsi="宋体;SimSun"/>
          <w:bCs/>
          <w:sz w:val="28"/>
          <w:szCs w:val="28"/>
        </w:rPr>
        <w:t>60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仿宋_GB2312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仿宋_GB2312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666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25:00Z</dcterms:created>
  <dc:creator>微软用户</dc:creator>
  <dc:description/>
  <cp:keywords/>
  <dc:language>en-US</dc:language>
  <cp:lastModifiedBy>User</cp:lastModifiedBy>
  <cp:lastPrinted>2006-08-20T19:21:00Z</cp:lastPrinted>
  <dcterms:modified xsi:type="dcterms:W3CDTF">2010-05-24T00:39:00Z</dcterms:modified>
  <cp:revision>250</cp:revision>
  <dc:subject/>
  <dc:title>国防科工委委属高校办学水平提升工程评价方案</dc:title>
</cp:coreProperties>
</file>