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Style w:val="StrongEmphasis"/>
          <w:sz w:val="28"/>
          <w:szCs w:val="28"/>
        </w:rPr>
        <w:t>中共中央关于构建社会主义和谐社会若干重大问题的决定</w:t>
      </w:r>
    </w:p>
    <w:p>
      <w:pPr>
        <w:pStyle w:val="Normal"/>
        <w:rPr>
          <w:sz w:val="24"/>
        </w:rPr>
      </w:pPr>
      <w:r>
        <w:rPr>
          <w:sz w:val="24"/>
        </w:rPr>
        <w:t>（</w:t>
      </w:r>
      <w:r>
        <w:rPr>
          <w:sz w:val="24"/>
        </w:rPr>
        <w:t>2006</w:t>
      </w:r>
      <w:r>
        <w:rPr>
          <w:sz w:val="24"/>
        </w:rPr>
        <w:t>年</w:t>
      </w:r>
      <w:r>
        <w:rPr>
          <w:sz w:val="24"/>
        </w:rPr>
        <w:t>10</w:t>
      </w:r>
      <w:r>
        <w:rPr>
          <w:sz w:val="24"/>
        </w:rPr>
        <w:t>月</w:t>
      </w:r>
      <w:r>
        <w:rPr>
          <w:sz w:val="24"/>
        </w:rPr>
        <w:t>11</w:t>
      </w:r>
      <w:r>
        <w:rPr>
          <w:sz w:val="24"/>
        </w:rPr>
        <w:t>日中国共产党第十六届中央委员会第六次全体会议通过）</w:t>
      </w:r>
    </w:p>
    <w:p>
      <w:pPr>
        <w:pStyle w:val="Normal"/>
        <w:rPr>
          <w:sz w:val="24"/>
        </w:rPr>
      </w:pPr>
      <w:r>
        <w:rPr>
          <w:sz w:val="24"/>
        </w:rPr>
      </w:r>
    </w:p>
    <w:p>
      <w:pPr>
        <w:pStyle w:val="Style15"/>
        <w:spacing w:lineRule="auto" w:line="432"/>
        <w:ind w:firstLine="480"/>
        <w:rPr/>
      </w:pPr>
      <w:r>
        <w:rPr/>
        <w:t>中国共产党第十六届中央委员会第六次全体会议，全面分析了形势和任务，研究了构建社会主义和谐社会的若干重大问题，作出如下决定。</w:t>
      </w:r>
    </w:p>
    <w:p>
      <w:pPr>
        <w:pStyle w:val="Style15"/>
        <w:spacing w:lineRule="auto" w:line="432"/>
        <w:rPr/>
      </w:pPr>
      <w:r>
        <w:rPr/>
        <w:t>　</w:t>
      </w:r>
      <w:r>
        <w:rPr>
          <w:rStyle w:val="StrongEmphasis"/>
        </w:rPr>
        <w:t>　一、构建社会主义和谐社会的重要性和紧迫性</w:t>
      </w:r>
    </w:p>
    <w:p>
      <w:pPr>
        <w:pStyle w:val="Style15"/>
        <w:spacing w:lineRule="auto" w:line="432"/>
        <w:rPr/>
      </w:pPr>
      <w:r>
        <w:rPr/>
        <w:t>    </w:t>
      </w:r>
      <w:r>
        <w:rPr/>
        <w:t xml:space="preserve">社会和谐是中国特色社会主义的本质属性，是国家富强、民族振兴、人民幸福的重要保证。构建社会主义和谐社会，是我们党以马克思列宁主义、毛泽东思想、邓小平理论和“三个代表”重要思想为指导，全面贯彻落实科学发展观，从中国特色社会主义事业总体布局和全面建设小康社会全局出发提出的重大战略任务，反映了建设富强民主文明和谐的社会主义现代化国家的内在要求，体现了全党全国各族人民的共同愿望。 </w:t>
      </w:r>
    </w:p>
    <w:p>
      <w:pPr>
        <w:pStyle w:val="Style15"/>
        <w:spacing w:lineRule="auto" w:line="432"/>
        <w:rPr/>
      </w:pPr>
      <w:r>
        <w:rPr/>
        <w:t>    </w:t>
      </w:r>
      <w:r>
        <w:rPr/>
        <w:t xml:space="preserve">社会和谐是我们党不懈奋斗的目标。新中国成立后，我们党为促进社会和谐进行了艰辛探索，积累了正反两方面经验，取得了重要进展。党的十一届三中全会以后，我们党坚定不移地推进改革开放和现代化建设，积极推动经济发展和社会全面进步，为促进社会和谐进行了不懈努力。党的十六大以来，我们党对社会和谐的认识不断深化，明确了构建社会主义和谐社会在中国特色社会主义事业总体布局中的地位，作出一系列决策部署，推动和谐社会建设取得新的成效。经过长期努力，我们拥有了构建社会主义和谐社会的各种有利条件。 </w:t>
      </w:r>
    </w:p>
    <w:p>
      <w:pPr>
        <w:pStyle w:val="Style15"/>
        <w:spacing w:lineRule="auto" w:line="432"/>
        <w:rPr/>
      </w:pPr>
      <w:r>
        <w:rPr/>
        <w:t>    </w:t>
      </w:r>
      <w:r>
        <w:rPr/>
        <w:t xml:space="preserve">新世纪新阶段，我们面临的发展机遇前所未有，面对的挑战也前所未有。和平、发展、合作成为时代潮流，世界多极化和经济全球化的趋势深入发展，科技进步日新月异。同时，国际环境复杂多变，综合国力竞争日趋激烈，影响和平与发展的不稳定不确定因素增多，我们仍将长期面对发达国家在经济科技等方面占优势的压力。我国社会主义市场经济体制日趋完善，社会主义物质文明、政治文明、精神文明建设和党的建设不断加强，综合国力大幅度提高，人民生活显著改善，社会政治长期保持稳定。同时，我国正处于并将长期处于社会主义初级阶段，人民日益增长的物质文化需要同落后的社会生产之间的矛盾仍然是我国社会的主要矛盾，统筹兼顾各方面利益任务艰巨而繁重。特别要看到，我国已进入改革发展的关键时期，经济体制深刻变革，社会结构深刻变动，利益格局深刻调整，思想观念深刻变化。这种空前的社会变革，给我国发展进步带来巨大活力，也必然带来这样那样的矛盾和问题。我们党要带领人民抓住机遇、应对挑战，把中国特色社会主义伟大事业推向前进，必须坚持以经济建设为中心，把构建社会主义和谐社会摆在更加突出的地位。 </w:t>
      </w:r>
    </w:p>
    <w:p>
      <w:pPr>
        <w:pStyle w:val="Style15"/>
        <w:spacing w:lineRule="auto" w:line="432"/>
        <w:rPr/>
      </w:pPr>
      <w:r>
        <w:rPr/>
        <w:t>    </w:t>
      </w:r>
      <w:r>
        <w:rPr/>
        <w:t xml:space="preserve">目前，我国社会总体上是和谐的。但是，也存在不少影响社会和谐的矛盾和问题，主要是：城乡、区域、经济社会发展很不平衡，人口资源环境压力加大；就业、社会保障、收入分配、教育、医疗、住房、安全生产、社会治安等方面关系群众切身利益的问题比较突出；体制机制尚不完善，民主法制还不健全；一些社会成员诚信缺失、道德失范，一些领导干部的素质、能力和作风与新形势新任务的要求还不适应；一些领域的腐败现象仍然比较严重；敌对势力的渗透破坏活动危及国家安全和社会稳定。 </w:t>
      </w:r>
    </w:p>
    <w:p>
      <w:pPr>
        <w:pStyle w:val="Style15"/>
        <w:spacing w:lineRule="auto" w:line="432"/>
        <w:rPr/>
      </w:pPr>
      <w:r>
        <w:rPr/>
        <w:t>    </w:t>
      </w:r>
      <w:r>
        <w:rPr/>
        <w:t xml:space="preserve">任何社会都不可能没有矛盾，人类社会总是在矛盾运动中发展进步的。构建社会主义和谐社会是一个不断化解社会矛盾的持续过程。我们要始终保持清醒头脑，居安思危，深刻认识我国发展的阶段性特征，科学分析影响社会和谐的矛盾和问题及其产生的原因，更加积极主动地正视矛盾、化解矛盾，最大限度地增加和谐因素，最大限度地减少不和谐因素，不断促进社会和谐。全党同志要坚持解放思想、实事求是、与时俱进，一切从实际出发，自觉按规律办事，立足当前、着眼长远，量力而行、尽力而为，有重点分步骤地持续推进，切实把构建社会主义和谐社会作为贯穿中国特色社会主义事业全过程的长期历史任务和全面建设小康社会的重大现实课题抓紧抓好。 </w:t>
      </w:r>
    </w:p>
    <w:p>
      <w:pPr>
        <w:pStyle w:val="Style15"/>
        <w:spacing w:lineRule="auto" w:line="432"/>
        <w:rPr/>
      </w:pPr>
      <w:r>
        <w:rPr/>
        <w:t>    </w:t>
      </w:r>
      <w:r>
        <w:rPr>
          <w:rStyle w:val="StrongEmphasis"/>
        </w:rPr>
        <w:t>二、构建社会主义和谐社会的指导思想、目标任务和原则</w:t>
      </w:r>
      <w:r>
        <w:rPr/>
        <w:t xml:space="preserve"> </w:t>
      </w:r>
    </w:p>
    <w:p>
      <w:pPr>
        <w:pStyle w:val="Style15"/>
        <w:spacing w:lineRule="auto" w:line="432"/>
        <w:rPr/>
      </w:pPr>
      <w:r>
        <w:rPr/>
        <w:t>    </w:t>
      </w:r>
      <w:r>
        <w:rPr/>
        <w:t xml:space="preserve">我们要构建的社会主义和谐社会，是在中国特色社会主义道路上，中国共产党领导全体人民共同建设、共同享有的和谐社会。必须坚持以马克思列宁主义、毛泽东思想、邓小平理论和“三个代表”重要思想为指导，坚持党的基本路线、基本纲领、基本经验，坚持以科学发展观统领经济社会发展全局，按照民主法治、公平正义、诚信友爱、充满活力、安定有序、人与自然和谐相处的总要求，以解决人民群众最关心、最直接、最现实的利益问题为重点，着力发展社会事业、促进社会公平正义、建设和谐文化、完善社会管理、增强社会创造活力，走共同富裕道路，推动社会建设与经济建设、政治建设、文化建设协调发展。 </w:t>
      </w:r>
    </w:p>
    <w:p>
      <w:pPr>
        <w:pStyle w:val="Style15"/>
        <w:spacing w:lineRule="auto" w:line="432"/>
        <w:rPr/>
      </w:pPr>
      <w:r>
        <w:rPr/>
        <w:t>    </w:t>
      </w:r>
      <w:r>
        <w:rPr/>
        <w:t>到二０二０年，构建社会主义和谐社会的目标和主要任务是：社会主义民主法制更加完善，依法治国基本方略得到全面落实，人民的权益得到切实尊重和保障；城乡、区域发展差距扩大的趋势逐步扭转，合理有序的收入分配格局基本形成，家庭财产普遍增加，人民过上更加富足的生活；社会就业比较充分，覆盖城乡居民的社会保障体系基本建立；基本公共服务体系更加完备，政府管理和服务水平有较大提高；全民族的思想道德素质、科学文化素质和健康素质明显提高，良好道德风尚、和谐人际关系进一步形成；全社会创造活力显著增强，创新型国家基本建成；社会管理体系更加完善，社会秩序良好；资源利用效率显著提高，生态环境明显好转；实现全面建设惠及十几亿人口的更高水平的小康社会的目标，努力形成全体人民各尽其能、各得其所而又和谐相处的局面。</w:t>
      </w:r>
    </w:p>
    <w:p>
      <w:pPr>
        <w:pStyle w:val="Style15"/>
        <w:spacing w:lineRule="auto" w:line="432"/>
        <w:rPr/>
      </w:pPr>
      <w:r>
        <w:rPr/>
        <w:t xml:space="preserve">     </w:t>
      </w:r>
      <w:r>
        <w:rPr/>
        <w:t>构建社会主义和谐社会，要遵循以下原则。</w:t>
      </w:r>
    </w:p>
    <w:p>
      <w:pPr>
        <w:pStyle w:val="Style15"/>
        <w:spacing w:lineRule="auto" w:line="432"/>
        <w:rPr/>
      </w:pPr>
      <w:r>
        <w:rPr/>
        <w:t>    </w:t>
      </w:r>
      <w:r>
        <w:rPr/>
        <w:t xml:space="preserve">－－必须坚持以人为本。始终把最广大人民的根本利益作为党和国家一切工作的出发点和落脚点，实现好、维护好、发展好最广大人民的根本利益，不断满足人民日益增长的物质文化需要，做到发展为了人民、发展依靠人民、发展成果由人民共享，促进人的全面发展。 </w:t>
      </w:r>
    </w:p>
    <w:p>
      <w:pPr>
        <w:pStyle w:val="Style15"/>
        <w:spacing w:lineRule="auto" w:line="432"/>
        <w:rPr/>
      </w:pPr>
      <w:r>
        <w:rPr/>
        <w:t>    </w:t>
      </w:r>
      <w:r>
        <w:rPr/>
        <w:t xml:space="preserve">－－必须坚持科学发展。切实抓好发展这个党执政兴国的第一要务，统筹城乡发展，统筹区域发展，统筹经济社会发展，统筹人与自然和谐发展，统筹国内发展和对外开放，转变增长方式，提高发展质量，推进节约发展、清洁发展、安全发展，实现经济社会全面协调可持续发展。 </w:t>
      </w:r>
    </w:p>
    <w:p>
      <w:pPr>
        <w:pStyle w:val="Style15"/>
        <w:spacing w:lineRule="auto" w:line="432"/>
        <w:rPr/>
      </w:pPr>
      <w:r>
        <w:rPr/>
        <w:t>    </w:t>
      </w:r>
      <w:r>
        <w:rPr/>
        <w:t xml:space="preserve">－－必须坚持改革开放。坚持社会主义市场经济的改革方向，适应社会发展要求，推进经济体制、政治体制、文化体制、社会体制改革和创新，进一步扩大对外开放，提高改革决策的科学性、改革措施的协调性，建立健全充满活力、富有效率、更加开放的体制机制。 </w:t>
      </w:r>
    </w:p>
    <w:p>
      <w:pPr>
        <w:pStyle w:val="Style15"/>
        <w:spacing w:lineRule="auto" w:line="432"/>
        <w:rPr/>
      </w:pPr>
      <w:r>
        <w:rPr/>
        <w:t>    </w:t>
      </w:r>
      <w:r>
        <w:rPr/>
        <w:t xml:space="preserve">－－必须坚持民主法治。加强社会主义民主政治建设，发展社会主义民主，实施依法治国基本方略，建设社会主义法治国家，树立社会主义法治理念，增强全社会法律意识，推进国家经济、政治、文化、社会生活法制化、规范化，逐步形成社会公平保障体系，促进社会公平正义。 </w:t>
      </w:r>
    </w:p>
    <w:p>
      <w:pPr>
        <w:pStyle w:val="Style15"/>
        <w:spacing w:lineRule="auto" w:line="432"/>
        <w:rPr/>
      </w:pPr>
      <w:r>
        <w:rPr/>
        <w:t>    </w:t>
      </w:r>
      <w:r>
        <w:rPr/>
        <w:t xml:space="preserve">－－必须坚持正确处理改革发展稳定的关系。把改革的力度、发展的速度和社会可承受的程度统一起来，维护社会安定团结，以改革促进和谐、以发展巩固和谐、以稳定保障和谐，确保人民安居乐业、社会安定有序、国家长治久安。 </w:t>
      </w:r>
    </w:p>
    <w:p>
      <w:pPr>
        <w:pStyle w:val="Style15"/>
        <w:spacing w:lineRule="auto" w:line="432"/>
        <w:rPr/>
      </w:pPr>
      <w:r>
        <w:rPr/>
        <w:t>    </w:t>
      </w:r>
      <w:r>
        <w:rPr/>
        <w:t xml:space="preserve">－－必须坚持在党的领导下全社会共同建设。坚持科学执政、民主执政、依法执政，发挥党的领导核心作用，维护人民群众的主体地位，团结一切可以团结的力量，调动一切积极因素，形成促进和谐人人有责、和谐社会人人共享的生动局面。 </w:t>
      </w:r>
    </w:p>
    <w:p>
      <w:pPr>
        <w:pStyle w:val="Style15"/>
        <w:spacing w:lineRule="auto" w:line="432"/>
        <w:rPr/>
      </w:pPr>
      <w:r>
        <w:rPr/>
        <w:t>    </w:t>
      </w:r>
      <w:r>
        <w:rPr>
          <w:rStyle w:val="StrongEmphasis"/>
        </w:rPr>
        <w:t>三、坚持协调发展，加强社会事业建设</w:t>
      </w:r>
      <w:r>
        <w:rPr/>
        <w:t xml:space="preserve"> </w:t>
      </w:r>
    </w:p>
    <w:p>
      <w:pPr>
        <w:pStyle w:val="Style15"/>
        <w:spacing w:lineRule="auto" w:line="432"/>
        <w:rPr/>
      </w:pPr>
      <w:r>
        <w:rPr/>
        <w:t>    </w:t>
      </w:r>
      <w:r>
        <w:rPr/>
        <w:t xml:space="preserve">社会要和谐，首先要发展。社会和谐在很大程度上取决于社会生产力的发展水平，取决于发展的协调性。必须坚持用发展的办法解决前进中的问题，大力发展社会生产力，不断为社会和谐创造雄厚的物质基础。同时，更加注重解决发展不平衡问题，更加注重发展社会事业，推动经济社会协调发展。 </w:t>
      </w:r>
    </w:p>
    <w:p>
      <w:pPr>
        <w:pStyle w:val="Style15"/>
        <w:spacing w:lineRule="auto" w:line="432"/>
        <w:rPr/>
      </w:pPr>
      <w:r>
        <w:rPr/>
        <w:t xml:space="preserve">　 （一）扎实推进社会主义新农村建设，促进城乡协调发展。贯彻工业反哺农业、城市支持农村和多予少取放活的方针，加快建立有利于改变城乡二元结构的体制机制，推进农村综合改革，促进农业不断增效、农村加快发展、农民持续增收。坚持农村基本经营制度，保障农民土地承包经营的各项权利，发展农民专业合作组织，增强农村集体经济组织服务功能。强化支农惠农政策，增加国家对农业和农村投入，完善农村金融服务体系。加快农业科技进步，推进现代农业建设，发展农业产业化经营，提高农业综合生产能力。调整优化农村经济结构，积极稳妥地推进城镇化，发展壮大县域经济。加大扶贫力度，完善扶贫机制，加快改善贫困农民生产生活条件。各级政府要把基础设施建设和社会事业发展的重点转向农村，国家财政新增教育、卫生、文化等事业经费和固定资产投资增量主要用于农村，逐步加大政府土地出让金用于农村的比重。实行最严格的耕地保护制度，从严控制征地规模，加快征地制度改革，提高补偿标准，探索确保农民现实利益和长期稳定收益的有效办法，解决好被征地农民的就业和社会保障。加强对农民的宣传教育，加快培养新型农民，充分发挥广大农民在新农村建设中的主体作用。 </w:t>
      </w:r>
    </w:p>
    <w:p>
      <w:pPr>
        <w:pStyle w:val="Style15"/>
        <w:spacing w:lineRule="auto" w:line="432"/>
        <w:rPr/>
      </w:pPr>
      <w:r>
        <w:rPr/>
        <w:t>    </w:t>
      </w:r>
      <w:r>
        <w:rPr/>
        <w:t xml:space="preserve">（二）落实区域发展总体战略，促进区域协调发展。继续推进西部大开发，振兴东北地区等老工业基地，促进中部地区崛起，鼓励东部地区率先发展，形成分工合理、特色明显、优势互补的区域产业结构，推动各地区共同发展。加大对欠发达地区和困难地区的扶持。中央财政转移支付资金重点用于中西部地区，尽快使中西部地区基础设施和教育、卫生、文化等公共服务设施得到改善，逐步缩小地区间基本公共服务差距。加大对革命老区、民族地区、边疆地区、贫困地区以及粮食主产区、矿产资源开发地区、生态保护任务较重地区的转移支付，加大对人口较少民族的支持。支持经济发达地区加快产业结构优化升级和产业转移，扶持中西部地区优势产业项目，加快这些地区的资源优势向经济优势转变。鼓励东部地区带动和帮助中西部地区发展，扩大发达地区对欠发达地区和民族地区的对口援助，形成以政府为主导、市场为纽带、企业为主体、项目为载体的互惠互利机制。继续发挥经济特区、上海浦东新区作用，推进天津滨海新区等条件较好地区开发开放。建立健全资源开发有偿使用制度和补偿机制，对资源衰退和枯竭的困难地区经济转型实行扶持措施。 </w:t>
      </w:r>
    </w:p>
    <w:p>
      <w:pPr>
        <w:pStyle w:val="Style15"/>
        <w:spacing w:lineRule="auto" w:line="432"/>
        <w:rPr/>
      </w:pPr>
      <w:r>
        <w:rPr/>
        <w:t>　 （三）实施积极的就业政策，发展和谐劳动关系。把扩大就业作为经济社会发展和调整经济结构的重要目标，实现经济发展和扩大就业良性互动。大力发展劳动密集型产业、服务业、非公有制经济、中小企业，多渠道、多方式增加就业岗位。实行促进就业的财税金融政策，积极支持自主创业、自谋职业。健全面向全体劳动者的职业技能培训制度，加强创业培训和再就业培训。深化户籍、劳动就业等制度改革，逐步形成城乡统一的人才市场和劳动力市场，完善人员流动政策，规范发展就业服务机构。强化政府促进就业职能，统筹做好城镇新增劳动力就业、农村富余劳动力转移就业、下岗失业人员再就业工作，加强大学毕业生、退役军人就业指导和服务。扩大再就业政策扶持范围，健全再就业援助制度，着力帮助零就业家庭和就业困难人员就业。完善劳动关系协调机制，全面实行劳动合同制度和集体协商制度，确保工资按时足额发放。严格执行国家劳动标准，加强劳动保护，健全劳动保障监察体制和劳动争议调处仲裁机制，维护劳动者特别是农民工合法权益。</w:t>
      </w:r>
    </w:p>
    <w:p>
      <w:pPr>
        <w:pStyle w:val="Style15"/>
        <w:spacing w:lineRule="auto" w:line="432"/>
        <w:rPr/>
      </w:pPr>
      <w:r>
        <w:rPr/>
        <w:t xml:space="preserve">    </w:t>
      </w:r>
      <w:r>
        <w:rPr/>
        <w:t>（四）坚持教育优先发展，促进教育公平。全面贯彻党的教育方针，大力实施科教兴国战略和人才强国战略，全面实施素质教育，深化教育改革，提高教育质量，建设现代国民教育体系和终身教育体系，保障人民享有接受良好教育的机会。坚持公共教育资源向农村、中西部地区、贫困地区、边疆地区、民族地区倾斜，逐步缩小城乡、区域教育发展差距，推动公共教育协调发展。明确各级政府提供教育公共服务的职责，保证财政性教育经费增长幅度明显高于财政经常性收入增长幅度，逐步使财政性教育经费占国内生产总值的比例达到</w:t>
      </w:r>
      <w:r>
        <w:rPr/>
        <w:t>4</w:t>
      </w:r>
      <w:r>
        <w:rPr/>
        <w:t xml:space="preserve">％。普及和巩固九年义务教育，落实农村义务教育经费保障机制，在农村并逐步在城市免除义务教育学杂费，全面落实对家庭经济困难学生免费提供课本和补助寄宿生生活费政策，保障农民工子女接受义务教育。加快发展城乡职业教育和培训网络，努力使劳动者人人有知识、个个有技能。保持高等院校招生合理增长，注重增强学生的实践能力、创造能力和就业能力、创业能力。完善高等教育和高中阶段国家奖学金、助学金制度，落实国家助学贷款政策，鼓励社会捐资助学。规范学校收费项目和标准，坚决制止教育乱收费。切实减轻中小学生课业负担。提高师资特别是农村师资水平。改进学校思想政治工作和管理工作，提高师生思想道德素质。引导民办教育健康发展。积极发展继续教育，努力建设学习型社会。 </w:t>
      </w:r>
    </w:p>
    <w:p>
      <w:pPr>
        <w:pStyle w:val="Style15"/>
        <w:spacing w:lineRule="auto" w:line="432"/>
        <w:rPr/>
      </w:pPr>
      <w:r>
        <w:rPr/>
        <w:t>    </w:t>
      </w:r>
      <w:r>
        <w:rPr/>
        <w:t xml:space="preserve">（五）加强医疗卫生服务，提高人民健康水平。坚持公共医疗卫生的公益性质，深化医疗卫生体制改革，强化政府责任，严格监督管理，建设覆盖城乡居民的基本卫生保健制度，为群众提供安全、有效、方便、价廉的公共卫生和基本医疗服务。加强公共卫生体系建设，开展爱国卫生运动，发展妇幼卫生事业，加强医学研究，提高重大疾病预防控制能力和医疗救治能力。健全医疗卫生服务体系，重点加强农村三级卫生服务网络和以社区卫生服务为基础的新型城市卫生服务体系建设，落实经费保障措施。实施区域卫生发展规划，整合城乡医疗卫生资源，建立城乡医院对口支援、大医院和社区卫生机构双向转诊、高中级卫生技术人员定期到基层服务制度，加强农村医疗卫生人才培养。推进医疗机构属地化和全行业管理，理顺医药卫生行政管理体制，推行政事分开、管办分开、医药分开、营利性与非营利性分开。强化公立医院公共服务职能，加强医德医风建设，规范收支管理，纠正片面创收倾向。建立国家基本药物制度，整顿药品生产和流通秩序，保证群众基本用药。加强食品、药品、餐饮卫生监管，保障人民群众健康安全。严格医疗机构、技术准入和人员执业资格审核，引导社会资金依法创办医疗卫生机构，支持有资质人员依法开业，方便群众就医。大力扶持中医药和民族医药发展。 </w:t>
      </w:r>
    </w:p>
    <w:p>
      <w:pPr>
        <w:pStyle w:val="Style15"/>
        <w:spacing w:lineRule="auto" w:line="432"/>
        <w:rPr/>
      </w:pPr>
      <w:r>
        <w:rPr/>
        <w:t>    </w:t>
      </w:r>
      <w:r>
        <w:rPr/>
        <w:t xml:space="preserve">（六）加快发展文化事业和文化产业，满足人民群众文化需求。坚持把社会效益放在首位，坚持把发展公益性文化事业作为保障人民文化权益的主要途径，推动文化事业和文化产业共同发展。推进文化体制改革，形成富有活力的文化管理体制和文化产品生产经营机制。加强公益性文化设施建设，鼓励社会力量捐助和兴办公益性文化事业，加快建立覆盖全社会的公共文化服务体系。优先安排关系群众切身利益的文化建设项目，突出抓好广播电视村村通工程、社区和乡镇综合文化站（室）工程、全国文化信息资源共享工程。完善文化产业政策，培育国有和国有控股骨干文化企业，鼓励非公有资本依法进入文化产业，以重大文化产业项目带动发展，推动集约化经营，提供价格合理、形式多样的文化产品和服务，增强文化产品国际竞争力。加强文化遗产保护。加强城乡社区体育设施建设，广泛开展全民健身活动，提高竞技体育水平。 </w:t>
      </w:r>
    </w:p>
    <w:p>
      <w:pPr>
        <w:pStyle w:val="Style15"/>
        <w:spacing w:lineRule="auto" w:line="432"/>
        <w:rPr/>
      </w:pPr>
      <w:r>
        <w:rPr/>
        <w:t>    </w:t>
      </w:r>
      <w:r>
        <w:rPr/>
        <w:t xml:space="preserve">（七）加强环境治理保护，促进人与自然相和谐。以解决危害群众健康和影响可持续发展的环境问题为重点，加快建设资源节约型、环境友好型社会。优化产业结构，发展循环经济，推广清洁生产，节约能源资源，依法淘汰落后工艺技术和生产能力，从源头上控制环境污染。实施重大生态建设和环境整治工程，有效遏制生态环境恶化趋势。统筹城乡环境建设，加强城市环境综合治理，改善农村生活环境和村容村貌。加快环境科技创新，加强污染专项整治，强化污染物排放总量控制，重点搞好水、大气、土壤等污染防治。完善有利于环境保护的产业政策、财税政策、价格政策，建立生态环境评价体系和补偿机制，强化企业和全社会节约资源、保护环境的责任。完善环境保护法律法规和管理体系，严格环境执法，加强环境监测，定期公布环境状况信息，严肃处罚违法行为。稳定人口低生育水平，有效治理出生人口性别比升高等问题，提高出生人口素质。 </w:t>
      </w:r>
    </w:p>
    <w:p>
      <w:pPr>
        <w:pStyle w:val="Style15"/>
        <w:spacing w:lineRule="auto" w:line="432"/>
        <w:rPr/>
      </w:pPr>
      <w:r>
        <w:rPr/>
        <w:t>    </w:t>
      </w:r>
      <w:r>
        <w:rPr>
          <w:rStyle w:val="StrongEmphasis"/>
        </w:rPr>
        <w:t>四、加强制度建设，保障社会公平正义</w:t>
      </w:r>
      <w:r>
        <w:rPr/>
        <w:t xml:space="preserve"> </w:t>
      </w:r>
    </w:p>
    <w:p>
      <w:pPr>
        <w:pStyle w:val="Style15"/>
        <w:spacing w:lineRule="auto" w:line="432"/>
        <w:rPr/>
      </w:pPr>
      <w:r>
        <w:rPr/>
        <w:t>    </w:t>
      </w:r>
      <w:r>
        <w:rPr/>
        <w:t xml:space="preserve">社会公平正义是社会和谐的基本条件，制度是社会公平正义的根本保证。必须加紧建设对保障社会公平正义具有重大作用的制度，保障人民在政治、经济、文化、社会等方面的权利和利益，引导公民依法行使权利、履行义务。 </w:t>
      </w:r>
    </w:p>
    <w:p>
      <w:pPr>
        <w:pStyle w:val="Style15"/>
        <w:spacing w:lineRule="auto" w:line="432"/>
        <w:rPr/>
      </w:pPr>
      <w:r>
        <w:rPr/>
        <w:t>    </w:t>
      </w:r>
      <w:r>
        <w:rPr/>
        <w:t xml:space="preserve">（一）完善民主权利保障制度，巩固人民当家作主的政治地位。坚持党的领导、人民当家作主和依法治国的有机统一，依法实行民主选举、民主决策、民主管理、民主监督，积极稳妥地推进政治体制改革，健全民主制度，丰富民主形式，实现社会主义民主政治制度化、规范化、程序化，保障人民享有广泛的民主权利。坚持和完善人民代表大会制度、中国共产党领导的多党合作和政治协商制度、民族区域自治制度，从各个层次扩大公民有序的政治参与，保障人民依法管理国家事务、管理经济和文化事业、管理社会事务。推进决策科学化、民主化，深化政务公开，依法保障公民的知情权、参与权、表达权、监督权。扩大基层民主，完善厂务公开、村务公开等办事公开制度，完善基层民主管理制度，发挥社会自治功能，保证人民依法直接行使民主权利。 </w:t>
      </w:r>
    </w:p>
    <w:p>
      <w:pPr>
        <w:pStyle w:val="Style15"/>
        <w:spacing w:lineRule="auto" w:line="432"/>
        <w:rPr/>
      </w:pPr>
      <w:r>
        <w:rPr/>
        <w:t>    </w:t>
      </w:r>
      <w:r>
        <w:rPr/>
        <w:t>（二）完善法律制度，夯实社会和谐的法治基础。维护社会主义法制的统一和尊严，树立社会主义法制权威。坚持公民在法律面前一律平等，尊重和保障人权，依法保证公民权利和自由。坚持科学立法、民主立法，完善发展民主政治、保障公民权利、推进社会事业、健全社会保障、规范社会组织、加强社会管理等方面的法律法规。加快建设法治政府，全面推进依法行政，严格按照法定权限和程序行使权力、履行职责，健全行政执法责任追究制度，完善行政复议、行政赔偿制度。加强对权力运行的制约和监督，加强对行政机关、司法机关的监督。拓展和规范法律服务，加强和改进法律援助工作。深入开展法制宣传教育，形成全体公民自觉学法守法用法的氛围。</w:t>
      </w:r>
    </w:p>
    <w:p>
      <w:pPr>
        <w:pStyle w:val="Style15"/>
        <w:spacing w:lineRule="auto" w:line="432"/>
        <w:rPr/>
      </w:pPr>
      <w:r>
        <w:rPr/>
        <w:t>    </w:t>
      </w:r>
      <w:r>
        <w:rPr/>
        <w:t>（三）完善司法体制机制，加强社会和谐的司法保障。坚持司法为民、公正司法，推进司法体制和工作机制改革，建设公正、高效、权威的社会主义司法制度，发挥司法维护公平正义的职能作用。完善诉讼、检察监督、刑罚执行、教育矫治、司法鉴定、刑事赔偿、司法考试等制度。加强司法民主建设，健全公开审判、人民陪审员、人民监督员等制度，发挥律师、公证、和解、调解、仲裁的积极作用。加强司法救助，对贫困群众减免诉讼费。健全巡回审判，扩大简易程序适用范围，落实当事人权利义务告知制度，方便群众诉讼。规范诉讼、律师、仲裁收费。加强人权司法保护，严格依照法定原则和程序进行诉讼活动。完善执行工作机制，加强和改进执行工作。维护司法廉洁，严肃追究徇私枉法、失职渎职等行为的法律责任。</w:t>
      </w:r>
    </w:p>
    <w:p>
      <w:pPr>
        <w:pStyle w:val="Style15"/>
        <w:spacing w:lineRule="auto" w:line="432"/>
        <w:rPr/>
      </w:pPr>
      <w:r>
        <w:rPr/>
        <w:t xml:space="preserve">　 （四）完善公共财政制度，逐步实现基本公共服务均等化。健全公共财政体制，调整财政收支结构，把更多财政资金投向公共服务领域，加大财政在教育、卫生、文化、就业再就业服务、社会保障、生态环境、公共基础设施、社会治安等方面的投入。进一步明确中央和地方的事权，健全财力与事权相匹配的财税体制。完善中央和地方共享税分成办法，加大财政转移支付力度，促进转移支付规范化、法制化。保障各级政权建设需要。完善财政奖励补助政策和省以下财政管理体制，着力解决县乡财政困难，增强基层政府提供公共服务能力。逐步增加国家财政投资规模，不断增强公共产品和公共服务供给能力。 </w:t>
      </w:r>
    </w:p>
    <w:p>
      <w:pPr>
        <w:pStyle w:val="Style15"/>
        <w:spacing w:lineRule="auto" w:line="432"/>
        <w:rPr/>
      </w:pPr>
      <w:r>
        <w:rPr/>
        <w:t xml:space="preserve">　 （五）完善收入分配制度，规范收入分配秩序。坚持按劳分配为主体、多种分配方式并存的分配制度，加强收入分配宏观调节，在经济发展的基础上，更加注重社会公平，着力提高低收入者收入水平，逐步扩大中等收入者比重，有效调节过高收入，坚决取缔非法收入，促进共同富裕。通过扩大就业、建立农民增收减负长效机制、健全最低工资制度、完善工资正常增长机制、逐步提高社会保障标准等举措，提高低收入者收入水平。完善劳动、资本、技术、管理等生产要素按贡献参与分配制度。健全国家统一的职务与级别相结合的公务员工资制度，规范地区津贴补贴标准，完善艰苦边远地区津贴制度。加快事业单位改革，实行符合事业单位特点的收入分配制度。加强企业工资分配调控和指导，发挥工资指导线、劳动力市场价位、行业人工成本信息对工资水平的引导作用。规范国有企业经营管理者收入，确定管理者与职工收入合理比例。加快垄断行业改革，调整国家和企业分配关系，完善并严格实行工资总额控制制度。建立健全国有资本经营预算制度，保障所有者权益。实行综合与分类相结合的个人所得税制度，加强征管和调节。 </w:t>
      </w:r>
    </w:p>
    <w:p>
      <w:pPr>
        <w:pStyle w:val="Style15"/>
        <w:spacing w:lineRule="auto" w:line="432"/>
        <w:rPr/>
      </w:pPr>
      <w:r>
        <w:rPr/>
        <w:t xml:space="preserve">　 （六）完善社会保障制度，保障群众基本生活。适应人口老龄化、城镇化、就业方式多样化，逐步建立社会保险、社会救助、社会福利、慈善事业相衔接的覆盖城乡居民的社会保障体系。多渠道筹集社会保障基金，加强基金监管，保证社会保险基金保值增值。完善企业职工基本养老保险制度，强化保险基金统筹部分征缴，逐步做实个人账户，积极推进省级统筹，条件具备时实行基本养老金基础部分全国统筹。加快机关事业单位养老保险制度改革。逐步建立农村最低生活保障制度，有条件的地方探索建立多种形式的农村养老保险制度。完善城镇职工基本医疗保险，建立以大病统筹为主的城镇居民医疗保险，发展社会医疗救助。加快推进新型农村合作医疗。推进失业、工伤、生育保险制度建设。加快建立适应农民工特点的社会保障制度。加强对困难群众的救助，完善城市低保、农村五保供养、特困户救助、灾民救助、城市生活无着的流浪乞讨人员救助等制度。完善优抚安置政策。发展以扶老、助残、救孤、济困为重点的社会福利。发扬人道主义精神，发展残疾人事业，保障残疾人合法权益。发展老龄事业，开展多种形式的老龄服务。发展慈善事业，完善社会捐赠免税减税政策，增强全社会慈善意识。发挥商业保险在健全社会保障体系中的重要作用。拓宽资金筹集渠道，加快廉租住房建设，规范和加强经济适用房建设，逐步解决城镇低收入家庭住房困难。 </w:t>
      </w:r>
    </w:p>
    <w:p>
      <w:pPr>
        <w:pStyle w:val="Style15"/>
        <w:spacing w:lineRule="auto" w:line="432"/>
        <w:rPr/>
      </w:pPr>
      <w:r>
        <w:rPr/>
        <w:t>    </w:t>
      </w:r>
      <w:r>
        <w:rPr>
          <w:rStyle w:val="StrongEmphasis"/>
        </w:rPr>
        <w:t>五、建设和谐文化，巩固社会和谐的思想道德基础</w:t>
      </w:r>
      <w:r>
        <w:rPr/>
        <w:t xml:space="preserve"> </w:t>
      </w:r>
    </w:p>
    <w:p>
      <w:pPr>
        <w:pStyle w:val="Style15"/>
        <w:spacing w:lineRule="auto" w:line="432"/>
        <w:rPr/>
      </w:pPr>
      <w:r>
        <w:rPr/>
        <w:t>    </w:t>
      </w:r>
      <w:r>
        <w:rPr/>
        <w:t xml:space="preserve">建设和谐文化，是构建社会主义和谐社会的重要任务。社会主义核心价值体系是建设和谐文化的根本。必须坚持马克思主义在意识形态领域的指导地位，牢牢把握社会主义先进文化的前进方向，弘扬民族优秀文化传统，借鉴人类有益文明成果，倡导和谐理念，培育和谐精神，进一步形成全社会共同的理想信念和道德规范，打牢全党全国各族人民团结奋斗的思想道德基础。 </w:t>
      </w:r>
    </w:p>
    <w:p>
      <w:pPr>
        <w:pStyle w:val="Style15"/>
        <w:spacing w:lineRule="auto" w:line="432"/>
        <w:rPr/>
      </w:pPr>
      <w:r>
        <w:rPr/>
        <w:t xml:space="preserve">　 （一）建设社会主义核心价值体系，形成全民族奋发向上的精神力量和团结和睦的精神纽带。马克思主义指导思想，中国特色社会主义共同理想，以爱国主义为核心的民族精神和以改革创新为核心的时代精神，社会主义荣辱观，构成社会主义核心价值体系的基本内容。坚持把社会主义核心价值体系融入国民教育和精神文明建设全过程、贯穿现代化建设各方面。坚持用马克思主义中国化的最新成果武装全党、教育人民，用民族精神和时代精神凝聚力量、激发活力，倡导爱国主义、集体主义、社会主义思想，加强理想信念教育，加强国情和形势政策教育，不断增强对中国共产党领导、社会主义制度、改革开放事业、全面建设小康社会目标的信念和信心。加强马克思主义理论研究和建设，增强党的思想理论工作的创造力、说服力、感召力。坚持以社会主义核心价值体系引领社会思潮，尊重差异，包容多样，最大限度地形成社会思想共识。 </w:t>
      </w:r>
    </w:p>
    <w:p>
      <w:pPr>
        <w:pStyle w:val="Style15"/>
        <w:spacing w:lineRule="auto" w:line="432"/>
        <w:rPr/>
      </w:pPr>
      <w:r>
        <w:rPr/>
        <w:t>　 （二）树立社会主义荣辱观，培育文明道德风尚。坚持依法治国与以德治国相结合，树立以“八荣八耻”为主要内容的社会主义荣辱观，倡导爱国、敬业、诚信、友善等道德规范，开展社会公德、职业道德、家庭美德教育，加强青少年思想道德建设，在全社会形成知荣辱、讲正气、促和谐的风尚，形成男女平等、尊老爱幼、扶贫济困、礼让宽容的人际关系。普及科学知识，弘扬科学精神，养成健康文明的生活方式。发扬艰苦奋斗精神，提倡勤俭节约，反对拜金主义、享乐主义、极端个人主义。弘扬我国传统文化中有利于社会和谐的内容，形成符合传统美德和时代精神的道德规范和行为规范。加强政务诚信、商务诚信、社会诚信建设，增强全社会诚实守信意识。</w:t>
      </w:r>
    </w:p>
    <w:p>
      <w:pPr>
        <w:pStyle w:val="Style15"/>
        <w:spacing w:lineRule="auto" w:line="432"/>
        <w:rPr/>
      </w:pPr>
      <w:r>
        <w:rPr/>
        <w:t xml:space="preserve">    </w:t>
      </w:r>
      <w:r>
        <w:rPr/>
        <w:t>（三）坚持正确导向，营造积极健康的思想舆论氛围。正确的思想舆论导向是促进社会和谐的重要因素。新闻出版、广播影视、文学艺术、社会科学，要坚持正确导向，唱响主旋律，为改革发展稳定营造良好思想舆论氛围。新闻媒体要增强社会责任感，宣传党的主张，弘扬社会正气，通达社情民意，引导社会热点，疏导公众情绪，搞好舆论监督。健全突发事件新闻报道机制，及时发布准确信息。加强对互联网等的应用和管理，理顺管理体制，倡导文明办网、文明上网，使各类新兴媒体成为促进社会和谐的重要阵地。哲学社会科学要坚持以马克思主义为指导，以重大现实问题研究为主攻方向，发挥认识世界、传承文明、创新理论、咨政育人、服务社会的作用。文学艺术要弘扬真善美，创作生产更多陶冶情操、愉悦身心的优秀作品，丰富群众文化生活。坚持不懈地开展“扫黄打非”。</w:t>
      </w:r>
    </w:p>
    <w:p>
      <w:pPr>
        <w:pStyle w:val="Style15"/>
        <w:spacing w:lineRule="auto" w:line="432"/>
        <w:rPr/>
      </w:pPr>
      <w:r>
        <w:rPr/>
        <w:t xml:space="preserve">　 （四）广泛开展和谐创建活动，形成人人促进和谐的局面。着眼于增强公民、企业、各种组织的社会责任，把和谐社区、和谐家庭等和谐创建活动同群众性精神文明创建活动结合起来，突出思想教育内涵，广泛吸引群众参与，推动形成我为人人、人人为我的社会氛围。以相互关爱、服务社会为主题，深入开展城乡社会志愿服务活动，建立与政府服务、市场服务相衔接的社会志愿服务体系。注重促进人的心理和谐，加强人文关怀和心理疏导，引导人们正确对待自己、他人和社会，正确对待困难、挫折和荣誉。加强心理健康教育和保健，健全心理咨询网络，塑造自尊自信、理性平和、积极向上的社会心态。 </w:t>
      </w:r>
    </w:p>
    <w:p>
      <w:pPr>
        <w:pStyle w:val="Style15"/>
        <w:spacing w:lineRule="auto" w:line="432"/>
        <w:rPr/>
      </w:pPr>
      <w:r>
        <w:rPr/>
        <w:t>    </w:t>
      </w:r>
      <w:r>
        <w:rPr>
          <w:rStyle w:val="StrongEmphasis"/>
        </w:rPr>
        <w:t>六、完善社会管理，保持社会安定有序</w:t>
      </w:r>
      <w:r>
        <w:rPr/>
        <w:t xml:space="preserve"> </w:t>
      </w:r>
    </w:p>
    <w:p>
      <w:pPr>
        <w:pStyle w:val="Style15"/>
        <w:spacing w:lineRule="auto" w:line="432"/>
        <w:rPr/>
      </w:pPr>
      <w:r>
        <w:rPr/>
        <w:t>    </w:t>
      </w:r>
      <w:r>
        <w:rPr/>
        <w:t xml:space="preserve">加强社会管理，维护社会稳定，是构建社会主义和谐社会的必然要求。必须创新社会管理体制，整合社会管理资源，提高社会管理水平，健全党委领导、政府负责、社会协同、公众参与的社会管理格局，在服务中实施管理，在管理中体现服务。 </w:t>
      </w:r>
    </w:p>
    <w:p>
      <w:pPr>
        <w:pStyle w:val="Style15"/>
        <w:spacing w:lineRule="auto" w:line="432"/>
        <w:rPr/>
      </w:pPr>
      <w:r>
        <w:rPr/>
        <w:t xml:space="preserve">　 （一）建设服务型政府，强化社会管理和公共服务职能。为人民服务是各级政府的神圣职责和全体公务员的基本准则。按照转变职能、权责一致、强化服务、改进管理、提高效能的要求，深化行政管理体制改革，优化机构设置，更加注重履行社会管理和公共服务职能。以发展社会事业和解决民生问题为重点，优化公共资源配置，注重向农村、基层、欠发达地区倾斜，逐步形成惠及全民的基本公共服务体系。创新公共服务体制，改进公共服务方式，加强公共设施建设。深化行政审批制度改革，进一步减少和规范行政审批事项，简化办事程序，创新管理制度，为群众和基层提供方便快捷优质服务。推行政务公开，加快电子政务建设，推进公共服务信息化，及时发布公共信息，为群众生活和参与经济社会活动创造便利条件。完善公共服务政策体系，提高公共服务质量，增强政府公信力。推进政事分开，支持社会组织参与社会管理和公共服务。加强市场监管，整顿和规范市场经济秩序。 </w:t>
      </w:r>
    </w:p>
    <w:p>
      <w:pPr>
        <w:pStyle w:val="Style15"/>
        <w:spacing w:lineRule="auto" w:line="432"/>
        <w:rPr/>
      </w:pPr>
      <w:r>
        <w:rPr/>
        <w:t xml:space="preserve">　 （二）推进社区建设，完善基层服务和管理网络。全面开展城市社区建设，积极推进农村社区建设，健全新型社区管理和服务体制，把社区建设成为管理有序、服务完善、文明祥和的社会生活共同体。完善居（村）民自治，支持居（村）民委员会协助政府做好公共服务和社会管理工作，发挥驻区单位、社区民间组织、物业管理机构、专业合作经济组织在社区建设中的积极作用，实现政府行政管理和社区自我管理有效衔接、政府依法行政和居民依法自治良性互动。加强流动人口服务和管理，促进流动人口同当地居民和睦相处。完善社区公共服务，开展社区群众性自助和互助服务，发展社区服务业。 </w:t>
      </w:r>
    </w:p>
    <w:p>
      <w:pPr>
        <w:pStyle w:val="Style15"/>
        <w:spacing w:lineRule="auto" w:line="432"/>
        <w:rPr/>
      </w:pPr>
      <w:r>
        <w:rPr/>
        <w:t xml:space="preserve">　 （三）健全社会组织，增强服务社会功能。坚持培育发展和管理监督并重，完善培育扶持和依法管理社会组织的政策，发挥各类社会组织提供服务、反映诉求、规范行为的作用。发展和规范律师、公证、会计、资产评估等机构，鼓励社会力量在教育、科技、文化、卫生、体育、社会福利等领域兴办民办非企业单位。发挥行业协会、学会、商会等社会团体的社会功能，为经济社会发展服务。发展和规范各类基金会，促进公益事业发展。引导各类社会组织加强自身建设，提高自律性和诚信度。 </w:t>
      </w:r>
    </w:p>
    <w:p>
      <w:pPr>
        <w:pStyle w:val="Style15"/>
        <w:spacing w:lineRule="auto" w:line="432"/>
        <w:rPr/>
      </w:pPr>
      <w:r>
        <w:rPr/>
        <w:t xml:space="preserve">　 （四）统筹协调各方面利益关系，妥善处理社会矛盾。适应我国社会结构和利益格局的发展变化，形成科学有效的利益协调机制、诉求表达机制、矛盾调处机制、权益保障机制。坚持把改善人民生活作为正确处理改革发展稳定关系的结合点，正确把握最广大人民的根本利益、现阶段群众的共同利益和不同群体的特殊利益的关系，统筹兼顾各方面群众的关切。拓宽社情民意表达渠道，推行领导干部接待群众制度，完善党政领导干部和党代表、人大代表、政协委员联系群众制度，健全信访工作责任制，建立全国信访信息系统，搭建多种形式的沟通平台，把群众利益诉求纳入制度化、规范化、法制化的轨道。健全社会舆情汇集和分析机制，完善矛盾纠纷排查调处工作制度，建立党和政府主导的维护群众权益机制，实现人民调解、行政调解、司法调解有机结合，更多采用调解方法，综合运用法律、政策、经济、行政等手段和教育、协商、疏导等办法，把矛盾化解在基层、解决在萌芽状态。着力解决土地征收征用、城市建设拆迁、环境保护、企业重组改制和破产、涉法涉诉中群众反映强烈的问题，坚决纠正损害群众利益的行为。坚持依法办事、按政策办事，发挥思想政治工作优势，积极预防和妥善处置人民内部矛盾引发的群体性事件，维护群众利益和社会稳定。 </w:t>
      </w:r>
    </w:p>
    <w:p>
      <w:pPr>
        <w:pStyle w:val="Style15"/>
        <w:spacing w:lineRule="auto" w:line="432"/>
        <w:rPr/>
      </w:pPr>
      <w:r>
        <w:rPr/>
        <w:t xml:space="preserve">　 （五）完善应急管理体制机制，有效应对各种风险。建立健全分类管理、分级负责、条块结合、属地为主的应急管理体制，形成统一指挥、反应灵敏、协调有序、运转高效的应急管理机制，有效应对自然灾害、事故灾难、公共卫生事件、社会安全事件，提高危机管理和抗风险能力。按照预防与应急并重、常态与非常态结合的原则，建立统一高效的应急信息平台，建设精干实用的专业应急救援队伍，健全应急预案体系，完善应急管理法律法规，加强应急管理宣传教育，提高公众参与和自救能力，实现社会预警、社会动员、快速反应、应急处置的整体联动。坚持安全第一、预防为主、综合治理，完善安全生产体制机制、法律法规和政策措施，加大投入，落实责任，严格管理，强化监督，坚决遏制重特大安全事故。 </w:t>
      </w:r>
    </w:p>
    <w:p>
      <w:pPr>
        <w:pStyle w:val="Style15"/>
        <w:spacing w:lineRule="auto" w:line="432"/>
        <w:rPr/>
      </w:pPr>
      <w:r>
        <w:rPr/>
        <w:t xml:space="preserve">　 （六）加强社会治安综合治理，增强人民群众安全感。坚持打防结合、预防为主、专群结合、依靠群众的方针，完善社会治安防控体系，广泛开展平安创建活动，把社会治安综合治理措施落实到基层，确保社会治安大局稳定。依法严厉打击严重刑事犯罪活动，着力整治突出治安问题和治安混乱地区，扫除黄赌毒等社会丑恶现象，坚决遏制刑事犯罪高发势头。实施宽严相济的刑事司法政策，改革未成年人司法制度，积极推行社区矫正。加强对流浪儿童、服刑人员子女的关心教育，强化吸毒人员感化和管理，改进刑释解教人员帮教安置工作。完善政法保障机制，加强公安派出所、司法所、人民法庭等基层基础建设，改革和加强社区警务工作，打造服务群众、维护稳定的第一线平台。坚持执法为民，加强政法队伍建设，确保政法队伍严格、公正、文明执法，始终忠于党、忠于祖国、忠于人民、忠于法律。 </w:t>
      </w:r>
    </w:p>
    <w:p>
      <w:pPr>
        <w:pStyle w:val="Style15"/>
        <w:spacing w:lineRule="auto" w:line="432"/>
        <w:rPr/>
      </w:pPr>
      <w:r>
        <w:rPr/>
        <w:t>　 （七）加强国家安全工作和国防建设，保障国家稳定安全。增强国家安全意识，完善国家安全战略，健全科学、协调、高效的工作机制，有效应对各种传统安全威胁和非传统安全威胁，严厉打击境内外敌对势力的渗透、颠覆、破坏活动，确保国家政治安全、经济安全、文化安全、信息安全。坚持党对军队的绝对领导，坚持国防建设与经济建设协调发展，全面推进军队革命化、现代化、正规化建设，推进中国特色军事变革，坚持积极防御的战略方针，抓紧做好军事斗争准备，提高应对危机、维护和平，遏制战争、打赢战争的能力，努力为党巩固执政地位提供重要力量保证，为维护国家发展的重要战略机遇期提供坚强安全保障，为维护国家利益提供有力战略支撑，为维护世界和平与促进共同发展发挥重要作用，坚定不移地捍卫国家安全统一和领土完整。加强武装警察部队全面建设。增强国防意识，完善国防动员体制机制，深入开展双拥共建工作，巩固军政军民团结。</w:t>
      </w:r>
    </w:p>
    <w:p>
      <w:pPr>
        <w:pStyle w:val="Style15"/>
        <w:spacing w:lineRule="auto" w:line="432"/>
        <w:rPr/>
      </w:pPr>
      <w:r>
        <w:rPr/>
        <w:t>    </w:t>
      </w:r>
      <w:r>
        <w:rPr>
          <w:rStyle w:val="StrongEmphasis"/>
        </w:rPr>
        <w:t>七、激发社会活力，增进社会团结和睦</w:t>
      </w:r>
    </w:p>
    <w:p>
      <w:pPr>
        <w:pStyle w:val="Style15"/>
        <w:spacing w:lineRule="auto" w:line="432"/>
        <w:rPr/>
      </w:pPr>
      <w:r>
        <w:rPr/>
        <w:t>    </w:t>
      </w:r>
      <w:r>
        <w:rPr/>
        <w:t xml:space="preserve">社会主义和谐社会既是充满活力的社会，也是团结和睦的社会。必须最大限度地激发社会活力，促进政党关系、民族关系、宗教关系、阶层关系、海内外同胞关系的和谐，巩固全国各族人民的大团结，巩固海内外中华儿女的大团结。 </w:t>
      </w:r>
    </w:p>
    <w:p>
      <w:pPr>
        <w:pStyle w:val="Style15"/>
        <w:spacing w:lineRule="auto" w:line="432"/>
        <w:rPr/>
      </w:pPr>
      <w:r>
        <w:rPr/>
        <w:t>    </w:t>
      </w:r>
      <w:r>
        <w:rPr/>
        <w:t xml:space="preserve">（一）增强全社会创造活力，形成万众一心共创伟业的生动局面。贯彻尊重劳动、尊重知识、尊重人才、尊重创造的方针，发挥人民群众的首创精神，使全社会创造能量充分释放、创新成果不断涌现、创业活动蓬勃开展。坚持人民群众是历史创造者的观点，党和政府的重大决策和工作部署都要从人民群众的创造性实践中汲取智慧、经受检验，都要依靠人民群众付诸实践、取得实效。坚持发挥生产力作为最活跃最革命因素的决定性作用，坚定不移地通过深化改革破除各种障碍，完善公平竞争机制，健全现代产权制度，不断解放和发展生产力。坚持把创新精神贯穿到治国理政的各个环节，使一切有利于社会进步的创造才能得到发挥，保护创新热情，鼓励创新实践，完善创新机制，宽容创新挫折，增强自主创新能力，建设创新型国家。弘扬自力更生、顽强拼搏、团结协作精神，倡导自主创业、艰苦创业、和谐创业，营造鼓励人们干事业、支持人们干成事业的社会环境，共同致力于建设中国特色社会主义伟大事业。 </w:t>
      </w:r>
    </w:p>
    <w:p>
      <w:pPr>
        <w:pStyle w:val="Style15"/>
        <w:spacing w:lineRule="auto" w:line="432"/>
        <w:rPr/>
      </w:pPr>
      <w:r>
        <w:rPr/>
        <w:t>    </w:t>
      </w:r>
      <w:r>
        <w:rPr/>
        <w:t xml:space="preserve">（二）巩固和壮大最广泛的爱国统一战线，充分调动各方面积极性。高举爱国主义和社会主义伟大旗帜，发挥统一战线在促进社会和谐中的独特优势，支持人民政协围绕团结和民主两大主题履行政治协商、民主监督、参政议政的职能，发挥协调关系、汇集力量、建言献策、服务大局的作用，加强各党派、各团体、各民族、各阶层、各界人士的团结和谐。贯彻长期共存、互相监督、肝胆相照、荣辱与共的方针，加强同民主党派和无党派人士合作共事，不断发展我国社会主义多党合作事业。坚持全心全意依靠工人阶级的方针，发挥包括知识分子在内的工人阶级、广大农民推动经济社会发展根本力量的作用，鼓励和支持包括新的社会阶层在内的全体社会主义事业的建设者为经济社会发展贡献力量。认真贯彻落实党的民族政策，牢牢把握各民族共同团结奋斗、共同繁荣发展的主题，广泛开展民族团结进步活动，巩固和发展平等、团结、互助、和谐的社会主义民族关系，使各族人民和睦相处、和衷共济、和谐发展。全面贯彻党的宗教信仰自由政策，依法管理宗教事务，坚持独立自主自办的原则，积极引导宗教与社会主义社会相适应，加强信教群众同不信教群众、信仰不同宗教群众的团结，发挥宗教在促进社会和谐方面的积极作用。 </w:t>
      </w:r>
    </w:p>
    <w:p>
      <w:pPr>
        <w:pStyle w:val="Style15"/>
        <w:spacing w:lineRule="auto" w:line="432"/>
        <w:rPr/>
      </w:pPr>
      <w:r>
        <w:rPr/>
        <w:t>    </w:t>
      </w:r>
      <w:r>
        <w:rPr/>
        <w:t xml:space="preserve">（三）加强海内外中华儿女的团结，为实现中华民族的伟大复兴而奋斗。坚持“一国两制”、“港人治港”、“澳人治澳”、高度自治的方针，严格按照特别行政区基本法办事，在爱国爱港、爱国爱澳旗帜下，团结港澳各界人士，维护香港、澳门长期繁荣稳定。贯彻“和平统一、一国两制”的基本方针和现阶段发展两岸关系、推进祖国和平统一进程的八项主张，坚持一个中国原则决不动摇、争取和平统一的努力决不放弃、贯彻寄希望于台湾人民的方针决不改变、反对“台独”分裂活动决不妥协。围绕两岸关系和平发展的主题，加强两岸人员往来和经济文化交流合作，支持海峡西岸和其他台商投资相对集中地区的经济发展，推进两岸直接“三通”，尽最大努力为两岸同胞谋和平、谋发展、谋福祉，使两岸同胞感情更融洽、合作更深化，共同维护台海和平稳定，推进祖国统一大业。全面贯彻党的侨务政策，做好海外侨胞和归侨侨眷工作，凝聚侨心、汇集侨智、发挥侨力。 </w:t>
      </w:r>
    </w:p>
    <w:p>
      <w:pPr>
        <w:pStyle w:val="Style15"/>
        <w:spacing w:lineRule="auto" w:line="432"/>
        <w:rPr/>
      </w:pPr>
      <w:r>
        <w:rPr/>
        <w:t>    </w:t>
      </w:r>
      <w:r>
        <w:rPr/>
        <w:t xml:space="preserve">（四）坚持走和平发展道路，营造良好外部环境。高举和平、发展、合作的旗帜，坚持独立自主的和平外交政策，坚定不移地走和平发展道路，实施互利共赢的开放战略，维护国家主权、安全、发展利益，积极争取和平稳定的国际环境、睦邻友好的周边环境、平等互利的合作环境、互信协作的安全环境、客观友善的舆论环境。坚持对外开放的基本国策，提高对外开放水平，积极发展对外经济技术合作，大力开展对外文化交流，更好地利用国际国内两个市场、两种资源，注重加强互利合作、实现共同发展。按照和平共处五项原则和其他公认的国际关系准则同世界各国发展友好关系，推动建设持久和平、共同繁荣的和谐世界。 </w:t>
      </w:r>
    </w:p>
    <w:p>
      <w:pPr>
        <w:pStyle w:val="Style15"/>
        <w:spacing w:lineRule="auto" w:line="432"/>
        <w:rPr/>
      </w:pPr>
      <w:r>
        <w:rPr/>
        <w:t>    </w:t>
      </w:r>
      <w:r>
        <w:rPr>
          <w:rStyle w:val="StrongEmphasis"/>
        </w:rPr>
        <w:t>八、加强党对构建社会主义和谐社会的领导</w:t>
      </w:r>
      <w:r>
        <w:rPr/>
        <w:t xml:space="preserve"> </w:t>
      </w:r>
    </w:p>
    <w:p>
      <w:pPr>
        <w:pStyle w:val="Style15"/>
        <w:spacing w:lineRule="auto" w:line="432"/>
        <w:rPr/>
      </w:pPr>
      <w:r>
        <w:rPr/>
        <w:t>    </w:t>
      </w:r>
      <w:r>
        <w:rPr/>
        <w:t xml:space="preserve">构建社会主义和谐社会，关键在党。必须充分发挥党的领导核心作用，坚持立党为公、执政为民，以党的执政能力建设和先进性建设推动社会主义和谐社会建设，为构建社会主义和谐社会提供坚强有力的政治保证。 </w:t>
      </w:r>
    </w:p>
    <w:p>
      <w:pPr>
        <w:pStyle w:val="Style15"/>
        <w:spacing w:lineRule="auto" w:line="432"/>
        <w:rPr/>
      </w:pPr>
      <w:r>
        <w:rPr/>
        <w:t>    </w:t>
      </w:r>
      <w:r>
        <w:rPr/>
        <w:t xml:space="preserve">（一）提高各级领导班子和领导干部领导社会主义和谐社会建设的本领。各级党委要把和谐社会建设放在全局工作的突出位置，把握方向，制定政策，整合力量，营造环境，切实担负起领导责任。坚持和完善民主集中制，扩大党内民主，推进党务公开，严格党内生活，严肃党的纪律，增进党的团结统一，以党内和谐促进社会和谐。建立科学高效的领导机制和工作机制，明确工作分工，搞好协调指导，增强政治敏锐性，加强对社会建设重大问题的调查研究，提高政策措施的针对性和有效性，解决好本地区本部门影响社会和谐的突出矛盾和问题。坚持正确的用人导向，选好配强领导班子，注重培养选拔熟悉社会建设和管理的优秀干部。深化干部人事制度改革，认真实施体现科学发展观要求的综合考核评价办法，把领导社会建设的绩效列为考核内容，增强领导班子和领导干部统筹经济社会发展的能力。大兴求真务实之风，激励干部真抓实干，加强检查监督工作，确保中央的方针政策和工作部署落到实处。加强社会建设理论和社会政策的学习研究和教育培训，不断提高各级领导班子和领导干部管理社会事务、协调利益关系、开展群众工作、激发社会创造活力、处理人民内部矛盾、维护社会稳定的本领。加强和改进党对工会、共青团、妇联等人民团体的领导，支持他们发挥联系群众、服务群众、教育群众、维护群众合法权益的作用。 </w:t>
      </w:r>
    </w:p>
    <w:p>
      <w:pPr>
        <w:pStyle w:val="Style15"/>
        <w:spacing w:lineRule="auto" w:line="432"/>
        <w:rPr/>
      </w:pPr>
      <w:r>
        <w:rPr/>
        <w:t>    </w:t>
      </w:r>
      <w:r>
        <w:rPr/>
        <w:t xml:space="preserve">（二）加强基层基础工作。构建社会主义和谐社会，重心在基层。巩固和发展保持共产党员先进性教育活动的成果，围绕建设社会主义新农村加强农村基层党组织建设，做好企业、城市社区、机关和学校、科研院所、文化团体等事业单位党建工作，推进新经济组织、新社会组织党建工作，扩大党的工作覆盖面，发挥基层党组织凝聚人心、推动发展、促进和谐的作用。健全让党员经常受教育、永葆先进性的长效机制，建立城乡一体的党员动态管理机制，动员和组织广大党员做促进社会和谐的表率。牢固树立群众观点，一切相信群众，一切依靠群众，认真研究和把握新形势下党的群众工作的特点和规律，千方百计把群众工作做深做细做实，始终保持党同人民群众的血肉联系。以增强社会服务功能和提高社会管理、依法办事能力为重点，大力加强基层政权建设。加大对城乡基层组织阵地建设的投入。紧紧依靠广大基层干部做好基层基础工作，加强基层干部队伍建设，制定和落实定期轮训、考评激励、待遇保障等制度措施。严格要求、真心爱护基层干部，积极帮助他们解决工作生活中的困难。做好关心照顾老劳模、老党员和帮扶困难党员工作。完善公务员录用制度，注意从基层选拔优秀干部充实各级党政机关，鼓励年轻干部和大学生到基层建功立业。 </w:t>
      </w:r>
    </w:p>
    <w:p>
      <w:pPr>
        <w:pStyle w:val="Style15"/>
        <w:spacing w:lineRule="auto" w:line="432"/>
        <w:rPr/>
      </w:pPr>
      <w:r>
        <w:rPr/>
        <w:t>    </w:t>
      </w:r>
      <w:r>
        <w:rPr/>
        <w:t xml:space="preserve">（三）建设宏大的社会工作人才队伍。造就一支结构合理、素质优良的社会工作人才队伍，是构建社会主义和谐社会的迫切需要。建立健全以培养、评价、使用、激励为主要内容的政策措施和制度保障，确定职业规范和从业标准，加强专业培训，提高社会工作人员职业素质和专业水平。制定人才培养规划，加快高等院校社会工作人才培养体系建设，抓紧培养大批社会工作急需的各类专门人才。充实公共服务和社会管理部门，配备社会工作专门人员，完善社会工作岗位设置，通过多种渠道吸纳社会工作人才，提高专业化社会服务水平。 </w:t>
      </w:r>
    </w:p>
    <w:p>
      <w:pPr>
        <w:pStyle w:val="Style15"/>
        <w:spacing w:lineRule="auto" w:line="432"/>
        <w:rPr/>
      </w:pPr>
      <w:r>
        <w:rPr/>
        <w:t>    </w:t>
      </w:r>
      <w:r>
        <w:rPr/>
        <w:t xml:space="preserve">（四）深入开展党风廉政建设和反腐败斗争。党风正则干群和，干群和则社会稳。反腐倡廉是加强党的执政能力建设和先进性建设的重大任务，也是维护社会公平正义和促进社会和谐的紧迫任务。坚持党要管党、从严治党，贯彻标本兼治、综合治理、惩防并举、注重预防的反腐倡廉战略方针，推进教育、制度、监督并重的惩治和预防腐败体系建设。以思想道德教育为基础，加强党章和法纪学习教育，加强党员干部党性锻炼和思想道德修养，教育党员领导干部做道德表率，推进廉政文化建设，筑牢拒腐防变的思想道德防线。以正确行使权力为重点，用改革的办法推进反腐倡廉制度建设，拓展从源头上防治腐败的工作领域，形成群众支持和参与反腐倡廉的有效机制，健全防范腐败的体制机制。以保证廉洁从政为目标，加强对领导机关和领导干部的监督，把党内监督与各方面监督结合起来，形成监督合力，提高监督实效。严格要求领导干部廉洁自律、率先垂范，自觉做到为民、务实、清廉。加大查办案件工作力度，严厉惩治腐败。坚持纠建并举、综合治理，切实纠正损害群众利益的不正之风。认真执行党风廉政建设责任制，巩固和发展全党动手抓党风廉政建设的局面，以优良的党风促政风带民风，营造和谐的党群干群关系。 </w:t>
      </w:r>
    </w:p>
    <w:p>
      <w:pPr>
        <w:pStyle w:val="Style15"/>
        <w:spacing w:lineRule="auto" w:line="432"/>
        <w:rPr/>
      </w:pPr>
      <w:r>
        <w:rPr/>
        <w:t>    </w:t>
      </w:r>
      <w:r>
        <w:rPr/>
        <w:t>和谐凝聚力量，和谐成就伟业。构建社会主义和谐社会是建设中国特色社会主义的重大战略任务，是对我们党执政能力的重大考验。全党同志要紧密团结在以胡锦涛同志为总书记的党中央周围，带领全国各族人民万众一心、锐意进取，为把我国建设成为富强民主文明和谐的社会主义现代化国家而奋斗！</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1:14:00Z</dcterms:created>
  <dc:creator>User</dc:creator>
  <dc:description/>
  <cp:keywords/>
  <dc:language>en-US</dc:language>
  <cp:lastModifiedBy>User</cp:lastModifiedBy>
  <dcterms:modified xsi:type="dcterms:W3CDTF">2000-10-28T01:16:00Z</dcterms:modified>
  <cp:revision>3</cp:revision>
  <dc:subject/>
  <dc:title/>
</cp:coreProperties>
</file>