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航空航天大学新增设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调整机构工作程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制定）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29718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4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2971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7600" cy="99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90720"/>
                          <a:chOff x="0" y="0"/>
                          <a:chExt cx="36576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78pt" coordorigin="0,0" coordsize="5760,1560">
                <v:rect id="shape_0" stroked="f" o:allowincell="f" style="position:absolute;left:0;top:0;width:575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657600" cy="7924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2360"/>
                          <a:chOff x="0" y="0"/>
                          <a:chExt cx="3657600" cy="79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2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新魏" w:hAnsi="华文新魏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主管校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2.4pt" coordorigin="0,0" coordsize="5760,1248">
                <v:rect id="shape_0" stroked="f" o:allowincell="f" style="position:absolute;left:0;top:0;width:575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53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新魏" w:hAnsi="华文新魏" w:eastAsia="华文新魏" w:cs="Times New Roman"/>
                            <w:color w:val="auto"/>
                            <w:lang w:val="en-US" w:eastAsia="zh-CN" w:bidi="ar-SA"/>
                          </w:rPr>
                          <w:t>主管校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448050" cy="811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相关部门填写拟新增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调整机构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3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相关部门填写拟新增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调整机构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44551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发展计划处处务会研究，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40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发展计划处处务会研究，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962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4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344551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校机构编制工作小组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40.5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校机构编制工作小组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42545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344551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校常委会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40.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校常委会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42545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-9525</wp:posOffset>
                </wp:positionV>
                <wp:extent cx="344551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发文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40.5pt;mso-wrap-distance-left:9.05pt;mso-wrap-distance-right:9.05pt;mso-wrap-distance-top:0pt;mso-wrap-distance-bottom:0pt;margin-top:-0.7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发文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发展计划处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集中时间受理拟新增</w:t>
      </w:r>
      <w:r>
        <w:rPr>
          <w:sz w:val="28"/>
          <w:szCs w:val="28"/>
        </w:rPr>
        <w:t>/</w:t>
      </w:r>
      <w:r>
        <w:rPr>
          <w:sz w:val="28"/>
          <w:szCs w:val="28"/>
        </w:rPr>
        <w:t>调整机构申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6:00Z</dcterms:created>
  <dc:creator>tulip</dc:creator>
  <dc:description/>
  <cp:keywords/>
  <dc:language>en-US</dc:language>
  <cp:lastModifiedBy>tulip</cp:lastModifiedBy>
  <dcterms:modified xsi:type="dcterms:W3CDTF">2008-06-30T00:57:00Z</dcterms:modified>
  <cp:revision>1</cp:revision>
  <dc:subject/>
  <dc:title>南京航空航天大学新增设/调整机构工作程序</dc:title>
</cp:coreProperties>
</file>