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8"/>
          <w:szCs w:val="48"/>
        </w:rPr>
      </w:pPr>
      <w:r>
        <w:rPr>
          <w:sz w:val="48"/>
          <w:szCs w:val="48"/>
        </w:rPr>
        <w:t>《科学发展观学习读本》</w:t>
      </w:r>
    </w:p>
    <w:p>
      <w:pPr>
        <w:pStyle w:val="Normal"/>
        <w:jc w:val="center"/>
        <w:rPr>
          <w:sz w:val="32"/>
          <w:szCs w:val="32"/>
        </w:rPr>
      </w:pPr>
      <w:r>
        <w:rPr>
          <w:sz w:val="32"/>
          <w:szCs w:val="32"/>
        </w:rPr>
        <w:t>中共中央宣传部理论局组织编写</w:t>
      </w:r>
    </w:p>
    <w:sdt>
      <w:sdtPr>
        <w:docPartObj>
          <w:docPartGallery w:val="Table of Contents"/>
          <w:docPartUnique w:val="true"/>
        </w:docPartObj>
      </w:sdtPr>
      <w:sdtContent>
        <w:p>
          <w:pPr>
            <w:pStyle w:val="Contents1"/>
            <w:tabs>
              <w:tab w:val="clear" w:pos="420"/>
              <w:tab w:val="right" w:pos="8296" w:leader="dot"/>
            </w:tabs>
            <w:rPr>
              <w:sz w:val="32"/>
              <w:szCs w:val="32"/>
              <w:lang w:val="en-US" w:eastAsia="en-US"/>
            </w:rPr>
          </w:pPr>
          <w:r>
            <w:fldChar w:fldCharType="begin"/>
          </w:r>
          <w:r>
            <w:rPr>
              <w:sz w:val="32"/>
              <w:szCs w:val="32"/>
              <w:lang w:val="en-US" w:eastAsia="en-US"/>
            </w:rPr>
            <w:instrText xml:space="preserve"> TOC \o "1-3" \h \z \u </w:instrText>
          </w:r>
          <w:r>
            <w:rPr>
              <w:sz w:val="32"/>
              <w:szCs w:val="32"/>
              <w:lang w:val="en-US" w:eastAsia="en-US"/>
            </w:rPr>
            <w:fldChar w:fldCharType="separate"/>
          </w:r>
          <w:r>
            <w:rPr>
              <w:sz w:val="32"/>
              <w:szCs w:val="32"/>
              <w:lang w:val="en-US" w:eastAsia="en-US"/>
            </w:rPr>
          </w:r>
        </w:p>
        <w:p>
          <w:pPr>
            <w:pStyle w:val="Contents3"/>
            <w:tabs>
              <w:tab w:val="clear" w:pos="420"/>
              <w:tab w:val="right" w:pos="8296" w:leader="dot"/>
            </w:tabs>
            <w:ind w:left="0" w:hanging="0"/>
            <w:rPr>
              <w:sz w:val="32"/>
              <w:szCs w:val="32"/>
              <w:lang w:val="en-US" w:eastAsia="en-US"/>
            </w:rPr>
          </w:pPr>
          <w:hyperlink w:anchor="__RefHeading___Toc224705761">
            <w:r>
              <w:rPr>
                <w:rStyle w:val="IndexLink"/>
                <w:sz w:val="32"/>
                <w:szCs w:val="32"/>
                <w:lang w:val="en-US" w:eastAsia="en-US"/>
              </w:rPr>
              <w:t>一、前言</w:t>
            </w:r>
            <w:r>
              <w:rPr>
                <w:rStyle w:val="IndexLink"/>
                <w:sz w:val="32"/>
                <w:szCs w:val="32"/>
                <w:lang w:val="en-US" w:eastAsia="en-US"/>
              </w:rPr>
              <w:tab/>
              <w:t>2</w:t>
            </w:r>
          </w:hyperlink>
        </w:p>
        <w:p>
          <w:pPr>
            <w:pStyle w:val="Contents3"/>
            <w:tabs>
              <w:tab w:val="clear" w:pos="420"/>
              <w:tab w:val="right" w:pos="8296" w:leader="dot"/>
            </w:tabs>
            <w:ind w:left="0" w:hanging="0"/>
            <w:rPr>
              <w:sz w:val="32"/>
              <w:szCs w:val="32"/>
              <w:lang w:val="en-US" w:eastAsia="en-US"/>
            </w:rPr>
          </w:pPr>
          <w:hyperlink w:anchor="__RefHeading___Toc224705762">
            <w:r>
              <w:rPr>
                <w:rStyle w:val="IndexLink"/>
                <w:sz w:val="32"/>
                <w:szCs w:val="32"/>
                <w:lang w:val="en-US" w:eastAsia="en-US"/>
              </w:rPr>
              <w:t>二、科学发展观是推进社会主义现代化必须长期坚持的重要指导思想</w:t>
            </w:r>
            <w:r>
              <w:rPr>
                <w:rStyle w:val="IndexLink"/>
                <w:sz w:val="32"/>
                <w:szCs w:val="32"/>
                <w:lang w:val="en-US" w:eastAsia="en-US"/>
              </w:rPr>
              <w:tab/>
              <w:t>5</w:t>
            </w:r>
          </w:hyperlink>
        </w:p>
        <w:p>
          <w:pPr>
            <w:pStyle w:val="Contents3"/>
            <w:tabs>
              <w:tab w:val="clear" w:pos="420"/>
              <w:tab w:val="right" w:pos="8296" w:leader="dot"/>
            </w:tabs>
            <w:ind w:left="0" w:hanging="0"/>
            <w:rPr>
              <w:sz w:val="32"/>
              <w:szCs w:val="32"/>
              <w:lang w:val="en-US" w:eastAsia="en-US"/>
            </w:rPr>
          </w:pPr>
          <w:hyperlink w:anchor="__RefHeading___Toc224705763">
            <w:r>
              <w:rPr>
                <w:rStyle w:val="IndexLink"/>
                <w:sz w:val="32"/>
                <w:szCs w:val="32"/>
                <w:lang w:val="en-US" w:eastAsia="en-US"/>
              </w:rPr>
              <w:t>三、以人为本是科学发展观的核心</w:t>
            </w:r>
            <w:r>
              <w:rPr>
                <w:rStyle w:val="IndexLink"/>
                <w:sz w:val="32"/>
                <w:szCs w:val="32"/>
                <w:lang w:val="en-US" w:eastAsia="en-US"/>
              </w:rPr>
              <w:tab/>
              <w:t>16</w:t>
            </w:r>
          </w:hyperlink>
        </w:p>
        <w:p>
          <w:pPr>
            <w:pStyle w:val="Contents3"/>
            <w:tabs>
              <w:tab w:val="clear" w:pos="420"/>
              <w:tab w:val="right" w:pos="8296" w:leader="dot"/>
            </w:tabs>
            <w:ind w:left="0" w:hanging="0"/>
            <w:rPr>
              <w:sz w:val="32"/>
              <w:szCs w:val="32"/>
              <w:lang w:val="en-US" w:eastAsia="en-US"/>
            </w:rPr>
          </w:pPr>
          <w:hyperlink w:anchor="__RefHeading___Toc224705764">
            <w:r>
              <w:rPr>
                <w:rStyle w:val="IndexLink"/>
                <w:sz w:val="32"/>
                <w:szCs w:val="32"/>
                <w:lang w:val="en-US" w:eastAsia="en-US"/>
              </w:rPr>
              <w:t>四、全面协调可持续发展是科学发展观的基本要求</w:t>
            </w:r>
            <w:r>
              <w:rPr>
                <w:rStyle w:val="IndexLink"/>
                <w:sz w:val="32"/>
                <w:szCs w:val="32"/>
                <w:lang w:val="en-US" w:eastAsia="en-US"/>
              </w:rPr>
              <w:tab/>
              <w:t>26</w:t>
            </w:r>
          </w:hyperlink>
        </w:p>
        <w:p>
          <w:pPr>
            <w:pStyle w:val="Contents3"/>
            <w:tabs>
              <w:tab w:val="clear" w:pos="420"/>
              <w:tab w:val="right" w:pos="8296" w:leader="dot"/>
            </w:tabs>
            <w:ind w:left="0" w:hanging="0"/>
            <w:rPr>
              <w:sz w:val="32"/>
              <w:szCs w:val="32"/>
              <w:lang w:val="en-US" w:eastAsia="en-US"/>
            </w:rPr>
          </w:pPr>
          <w:hyperlink w:anchor="__RefHeading___Toc224705765">
            <w:r>
              <w:rPr>
                <w:rStyle w:val="IndexLink"/>
                <w:sz w:val="32"/>
                <w:szCs w:val="32"/>
                <w:lang w:val="en-US" w:eastAsia="en-US"/>
              </w:rPr>
              <w:t>五、推动经济又快又好发展</w:t>
            </w:r>
            <w:r>
              <w:rPr>
                <w:rStyle w:val="IndexLink"/>
                <w:sz w:val="32"/>
                <w:szCs w:val="32"/>
                <w:lang w:val="en-US" w:eastAsia="en-US"/>
              </w:rPr>
              <w:tab/>
              <w:t>33</w:t>
            </w:r>
          </w:hyperlink>
        </w:p>
        <w:p>
          <w:pPr>
            <w:pStyle w:val="Contents3"/>
            <w:tabs>
              <w:tab w:val="clear" w:pos="420"/>
              <w:tab w:val="right" w:pos="8296" w:leader="dot"/>
            </w:tabs>
            <w:ind w:left="0" w:hanging="0"/>
            <w:rPr>
              <w:sz w:val="32"/>
              <w:szCs w:val="32"/>
              <w:lang w:val="en-US" w:eastAsia="en-US"/>
            </w:rPr>
          </w:pPr>
          <w:hyperlink w:anchor="__RefHeading___Toc224705766">
            <w:r>
              <w:rPr>
                <w:rStyle w:val="IndexLink"/>
                <w:sz w:val="32"/>
                <w:szCs w:val="32"/>
                <w:lang w:val="en-US" w:eastAsia="en-US"/>
              </w:rPr>
              <w:t>六、毫不动摇地坚持改革开放</w:t>
            </w:r>
            <w:r>
              <w:rPr>
                <w:rStyle w:val="IndexLink"/>
                <w:sz w:val="32"/>
                <w:szCs w:val="32"/>
                <w:lang w:val="en-US" w:eastAsia="en-US"/>
              </w:rPr>
              <w:tab/>
              <w:t>49</w:t>
            </w:r>
          </w:hyperlink>
        </w:p>
        <w:p>
          <w:pPr>
            <w:pStyle w:val="Contents3"/>
            <w:tabs>
              <w:tab w:val="clear" w:pos="420"/>
              <w:tab w:val="right" w:pos="8296" w:leader="dot"/>
            </w:tabs>
            <w:ind w:left="0" w:hanging="0"/>
            <w:rPr>
              <w:sz w:val="32"/>
              <w:szCs w:val="32"/>
              <w:lang w:val="en-US" w:eastAsia="en-US"/>
            </w:rPr>
          </w:pPr>
          <w:hyperlink w:anchor="__RefHeading___Toc224705767">
            <w:r>
              <w:rPr>
                <w:rStyle w:val="IndexLink"/>
                <w:sz w:val="32"/>
                <w:szCs w:val="32"/>
                <w:lang w:val="en-US" w:eastAsia="en-US"/>
              </w:rPr>
              <w:t>七、促进社会全面进步</w:t>
            </w:r>
            <w:r>
              <w:rPr>
                <w:rStyle w:val="IndexLink"/>
                <w:sz w:val="32"/>
                <w:szCs w:val="32"/>
                <w:lang w:val="en-US" w:eastAsia="en-US"/>
              </w:rPr>
              <w:tab/>
              <w:t>57</w:t>
            </w:r>
          </w:hyperlink>
        </w:p>
        <w:p>
          <w:pPr>
            <w:pStyle w:val="Contents3"/>
            <w:tabs>
              <w:tab w:val="clear" w:pos="420"/>
              <w:tab w:val="right" w:pos="8296" w:leader="dot"/>
            </w:tabs>
            <w:ind w:left="0" w:hanging="0"/>
            <w:rPr>
              <w:sz w:val="32"/>
              <w:szCs w:val="32"/>
              <w:lang w:val="en-US" w:eastAsia="en-US"/>
            </w:rPr>
          </w:pPr>
          <w:hyperlink w:anchor="__RefHeading___Toc224705768">
            <w:r>
              <w:rPr>
                <w:rStyle w:val="IndexLink"/>
                <w:sz w:val="32"/>
                <w:szCs w:val="32"/>
                <w:lang w:val="en-US" w:eastAsia="en-US"/>
              </w:rPr>
              <w:t>八、牢固树立和全面落实科学发展观</w:t>
            </w:r>
            <w:r>
              <w:rPr>
                <w:rStyle w:val="IndexLink"/>
                <w:sz w:val="32"/>
                <w:szCs w:val="32"/>
                <w:lang w:val="en-US" w:eastAsia="en-US"/>
              </w:rPr>
              <w:tab/>
              <w:t>67</w:t>
            </w:r>
          </w:hyperlink>
          <w:r>
            <w:rPr>
              <w:rStyle w:val="IndexLink"/>
              <w:sz w:val="32"/>
              <w:szCs w:val="32"/>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sz w:val="48"/>
          <w:szCs w:val="48"/>
          <w:lang w:val="en-US" w:eastAsia="en-US"/>
        </w:rPr>
      </w:pPr>
      <w:r>
        <w:rPr>
          <w:sz w:val="48"/>
          <w:szCs w:val="48"/>
          <w:lang w:val="en-US" w:eastAsia="en-US"/>
        </w:rPr>
      </w:r>
    </w:p>
    <w:p>
      <w:pPr>
        <w:pStyle w:val="Heading3"/>
        <w:rPr/>
      </w:pPr>
      <w:bookmarkStart w:id="0" w:name="__RefHeading___Toc224705761"/>
      <w:bookmarkEnd w:id="0"/>
      <w:r>
        <w:rPr/>
        <w:t>一、前言</w:t>
      </w:r>
    </w:p>
    <w:p>
      <w:pPr>
        <w:pStyle w:val="Style13"/>
        <w:spacing w:before="0" w:after="0"/>
        <w:ind w:firstLine="64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党的十六大以来，以胡锦涛同志为总书记的党中央，高举邓小平理论和“三个代表”重要思想伟大旗帜，深入贯彻党的十六大和十六届三中、四中、五中全会精神，坚持立党为公、执政为民，求真务实、锐意进取，在全面推进社会主义经济建设、政治建设、文化建设、社会建设和党的建设的同时，不断推进党的理论创新，提出科学发展观、构建社会主义和谐社会、加强党的执政能力建设和先进性建设、建设创新型国家、建设社会主义新农村、树立社会主义荣辱观、走和平发展道路等一系列重大战略思想，为党和人民事业的发展提供了科学的理论指导和有力的思想保证。</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以人为本、全面协调可持续发展的科学发展观，是我们党从新世纪新阶段党和国家事业发展全局出发提出的重大战略思想，是我们推动经济社会发展、加快推进社会主义现代化必须长期坚持的重要指导思想。</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科学发展观的深刻内涵和基本要求是：</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坚持以人为本，就是要以实现人的全面发展为目标，从人民群众的根本利益出发谋发展、促发展，不断满足人民群众日益增长的物质文化需要，切实保障人民群众的经济、政治、文化权益，让发展成果惠及全体人民。</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全面发展，就是要以经济建设为中心，全面推进经济建设、政治建设、文化建设和社会建设，实现经济发展和社会全面进步。</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协调发展，就是要统筹城乡发展、统筹区域发展、统筹经济社会发展、统筹人与自然和谐发展、统筹国内发展和对外开放，推进生产力和生产关系、经济基础和上层建筑相协调，推进经济建设、政治建设、文化建设、社会建设的各个环节、各个方面相协调。</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可持续发展，就是要促进人与自然的和谐，实现经济发展和人口、资源、环境相协调，坚持走生产发展、生活富裕、生态良好的文明发展道路，保证一代接一代地永续发展。</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科学发展观的第一要义是发展，核心是以人为本，基本要求是全面协调可持续发展。这三个方面相互联系、有机统一，其实质是实现经济社会又快又好发展。</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科学发展观深刻反映了我们党对发展问题的新认识，反映了当今世界经济政治文化发展的新情况，反映了我国经济社会发展进入关键时期的新要求。党的十六届五中全会提出了未来五年我国经济社会发展的总体目标和战略部署，十届全国人大四次会议批准了《国民经济和社会发展第十一个五年规划纲要》。抓住机遇，推动经济社会又快又好发展，实现“十一五”规划的宏伟目标，进而为全面建设小康社会奠定坚实基础，关键是要牢固树立和全面落实科学发展观，切实把科学发展观贯穿于经济社会发展的全过程、落实到经济社会发展的各个环节，切实把经济社会发展转入以人为本、全面协调可持续发展的轨道。</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科学发展观提出以来，在全党全国人民中形成了广泛共识，在国际上引起了广泛关注。广大干部群众衷心拥护科学发展观，深入学习科学发展观，认真实践科学发展观，形成了推动中国特色社会主义事业发展的强大动力。胡锦涛同志指出：“全党同志都要从贯彻‘三个代表’重要思想和十六大精神的战略高度，从确保实现全面建设小康社会宏伟目标的战略高度，深刻认识树立和落实科学发展观的重大意义，坚定不移地树立和落实科学发展观，更好地完成新世纪新阶段我们肩负的历史任务。”用科学发展观武装全党特别是各级领导干部的头脑，统一思想，增进共识，是一项长期的战略任务。我们必须坚持不懈地学习、研究和宣传科学发展观，深刻领会和全面把握科学发展观的重大意义、深刻内涵和基本要求，掌握贯穿科学发展观的马克思主义世界观和方法论，不断提高贯彻落实科学发展观的自觉性和坚定性，使科学发展观成为指导中国特色社会主义伟大事业不断前进的强大思想武器。</w:t>
      </w:r>
    </w:p>
    <w:p>
      <w:pPr>
        <w:pStyle w:val="Heading3"/>
        <w:rPr/>
      </w:pPr>
      <w:bookmarkStart w:id="1" w:name="__RefHeading___Toc224705762"/>
      <w:bookmarkEnd w:id="1"/>
      <w:r>
        <w:rPr/>
        <w:t>二、</w:t>
      </w:r>
      <w:r>
        <w:rPr/>
        <w:t>科学发展观是推进社会主义现代化必须长期坚持的重要指导思想</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科学发展观是我们党坚持以邓小平理论和“三个代表”重要思想为指导，在准确把握世界发展趋势、认真总结我国发展经验、深入分析我国发展阶段性特征的基础上提出的重大战略思想，是对经济社会发展一般规律认识的深化，是马克思主义关于发展的世界观和方法论的集中体现，是推进社会主义经济建设、政治建设、文化建设、社会建设全面发展必须长期坚持的指导方针。</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１．科学发展观是对马克思列宁主义、毛泽东思想、邓小平理论和“三个代表”重要思想关于发展思想的继承和发展</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科学发展观坚持马克思主义基本原理，紧密结合中国特色社会主义的伟大实践，吸收人类文明进步的新成果，站在历史和时代的高度，进一步明确了新世纪新阶段我国社会主义发展的一系列重大问题，继承和发展了马克思列宁主义、毛泽东思想、邓小平理论和“三个代表”重要思想关于发展的思想。</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人类社会的发展特别是社会主义社会的发展问题，是马克思主义理论的重要组成部分。马克思恩格斯认为，人类社会的发展是自然历史过程；生产力的发展，是人类社会发展的最终决定力量；生产力和生产关系、经济基础和上层建筑的矛盾运动，是社会发展的根本动力；生产发展必须正确处理人与人、人与社会、人与自然的关系；人类社会发展要逐步消灭阶级之间、城乡之间、脑力劳动和体力劳动之间的对立和差别，使物质财富极大丰富、人民精神境界极大提高，实现每个人自由而全面的发展。列宁提出，无产阶级取得国家政权以后，最主要最根本的任务就是增加产品数量，大大提高社会生产力，创造新的高得多的劳动生产率，同时要加强社会主义民主建设，加强文化建设等。毛泽东同志初步探索了我国社会主义建设的规律，提出要根据本国情况走自己的道路，着眼于最大限度地调动一切积极因素，正确处理各方面的矛盾和问题，兼顾各个方面的发展需要和各个方面的利益关系等一系列关于社会主义建设的重要思想。邓小平同志总结过去的经验教训，强调社会主义的根本任务是发展生产力，提出发展是硬道理的著名论断，提出实行改革开放、分三步走实现现代化、促进物质文明和精神文明共同进步、抓住机遇加快发展、既要有一定速度又要讲质量讲效益等重要战略思想和方针原则，实现了对我国社会主义发展道路认识的一次飞跃。江泽民同志着眼于国际政治经济格局的深刻变化和国内改革发展的新任务，强调发展是党执政兴国的第一要务，要坚持用发展的办法解决前进中的问题，发展是社会主义物质文明、政治文明、精神文明全面发展，发展包括促进人的全面发展，要实现区域经济合理布局和协调发展，正确处理改革发展稳定的关系、速度和效益的关系等一系列重大关系，进一步丰富了社会主义现代化建设的理论。</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党的十六大以来，以胡锦涛同志为总书记的党中央，着眼于党和人民事业发展的全局，坚持以马克思列宁主义、毛泽东思想、邓小平理论和“三个代表”重要思想为指导，紧紧围绕建设中国特色社会主义这个主题，准确把握时代特征和中国国情，认真研究和回答我国社会主义经济建设、政治建设、文化建设、社会建设和党的建设面临的一系列重大问题，不断总结实践经验，不断扩展理论视野，不断作出理论概括，形成了以人为本、全面协调可持续发展的科学发展观这一重大战略思想。科学发展观进一步回答了什么是发展、为什么发展、怎样发展的重大问题，赋予马克思主义关于发展的理论以新的时代内涵和实践要求，进一步丰富了中国特色社会主义理论，是与时俱进的马克思主义发展观。</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马克思、恩格斯、列宁关于发展的丰富思想，以毛泽东、邓小平、江泽民同志为核心的党的三代中央领导集体关于我国社会主义建设的一系列重要思想，是科学发展观形成的理论基础。科学发展观是与马克思列宁主义、毛泽东思想、邓小平理论和“三个代表”重要思想关于发展的思想一脉相承而又与时俱进的科学理论，是马克思主义与当代中国实际和时代特征相结合的产物，是马克思主义中国化的最新成果。在当代中国，坚持马克思列宁主义、毛泽东思想、邓小平理论和“三个代表”重要思想，就必须牢固树立和全面落实科学发展观。</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２．科学发展观是在准确把握世界发展趋势、认真总结我国发展经验、深入分析我国发展阶段性特征的基础上提出的</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当今世界，和平、发展、合作是时代的潮流。世界多极化和经济全球化的趋势继续深入发展，各国相互依存逐步加深，大国关系深刻变动，世界力量对比继续变化。科技进步日新月异，科技创新和技术扩散日益加快，国际产业重组和生产要素转移加快，区域经济一体化蓬勃发展，世界经济正处于新一轮恢复和增长期。国际社会普遍看好我国的发展前景，看重我国的作用和影响，同我国合作的意愿普遍增强。同时，我们也要清醒地看到，我国发展也面临着一些重大挑战：霸权主义和强权政治依然存在，影响世界和平与发展的不稳定不确定因素增多，世界经济发展不平衡加剧，围绕资源、市场、技术、人才的国际竞争日趋激烈，贸易壁垒和贸易摩擦明显增多，发达国家在经济上科技上占优势的压力将长期存在。我们面临的仍将是一个总体上有利于我国发展、但不利因素也可能增多的环境。抓住机遇、应对挑战、加快发展，就要把中国的发展放到世界的大局中来思考，发挥比较优势，把握有利条件，扬长避短，趋利避害，努力取得发展的主动权。科学发展观是在科学判断国际形势和世界发展趋势的基础上提出来的。</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科学发展观反映了当代最新的发展理念，顺应了当今世界的发展潮流，是对人类社会发展经验的深刻总结和高度概括。第二次世界大战结束后，加快经济增长成为世界各国的共识，人类创造了前所未有的经济增长奇迹。但是，由于单纯追求经济增长，不重视社会发展和社会公平，忽视环境保护和能源、资源节约，导致一些国家出现了经济结构失衡，社会发展滞后，能源、资源日趋紧张，生态环境急剧恶化，以及高增长下的两极分化、失业增加、社会腐败、政治动荡等问题，经济增长并没有给广大人民带来更多的实惠，未能实现持续的增长和真正的发展。世界发展实践表明，发展绝不仅仅是经济的增长，而应该是包括经济、政治、文化、社会的全面发展，应该是人与自然和谐的可持续发展。科学发展观是在汲取世界各国发展经验教训、借鉴国外发展理论有益成果的基础上提出来的。</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我国社会主义建设的实践经验，是科学发展观形成的历史根据。新中国成立以后，我们党领导人民建立起社会主义基本制度，提出要以实现工业化为核心，逐步建立独立的比较完整的工业体系和国民经济体系，提出坚持统筹兼顾等方针原则，推进经济社会各项事业发展。由于种种复杂的原因，我国的发展走了弯路。党的十一届三中全会后，我们党认真总结经验教训，在正确判断社会主义初级阶段基本国情的基础上，形成了以“一个中心、两个基本点”为主要内容的基本路线，制定了一系列推进发展的方针政策，开辟了建设中国特色社会主义的道路。党的十四大以后，我们党围绕建立社会主义市场经济体制的目标，抓住机遇、加快发展，实现了改革开放的新突破，促进经济快速发展和社会全面进步。党的十六大以来，我们党以邓小平理论和“三个代表”重要思想为指导，总结我国发展的历史经验特别是抗击非典的重要启示，根据新的形势和任务，明确提出以人为本、全面协调可持续发展的科学发展观，推动我国经济社会发展取得了新的成就。实践使我们深刻认识到，推进社会主义现代化，必须始终坚持以经济建设为中心，紧紧抓住发展这个党执政兴国的第一要务，坚持用发展和改革的办法解决前进中的问题；必须以满足人民日益增长的物质文化需要为目的，重视改善人民生活，把实现好、维护好、发展好最广大人民的根本利益落实到经济社会发展的各个方面，让广大人民共享改革发展的成果；必须坚持物质文明和精神文明两手抓，高度重视政治建设和社会建设，促进经济社会全面进步和人的全面发展；必须坚定不移地推进各方面改革，全面提高对外开放水平，促进各方面体制机制不断完善，为经济社会发展注入强大动力；必须保持国民经济持续快速协调健康发展，在优化结构、提高效益的基础上实现平稳较快增长；必须正确处理改革发展稳定的关系，正确处理经济发展和社会发展的关系，妥善处理好城乡、地区发展差距和居民收入差距等问题；必须注重节约能源资源，保护生态环境，避免以牺牲环境为代价换取经济的一时增长，实现经济社会可持续发展。科学发展观是在总结长期以来我国发展实践经验的基础上提出来的。</w:t>
      </w:r>
    </w:p>
    <w:p>
      <w:pPr>
        <w:pStyle w:val="Style13"/>
        <w:spacing w:before="0" w:after="0"/>
        <w:rPr/>
      </w:pPr>
      <w:r>
        <w:rPr>
          <w:rFonts w:ascii="仿宋_GB2312" w:hAnsi="仿宋_GB2312" w:cs="MS Sans Serif;Times New Roman" w:eastAsia="仿宋_GB2312"/>
          <w:sz w:val="32"/>
          <w:szCs w:val="32"/>
        </w:rPr>
        <w:t>　　我国现阶段经济社会发展状况和发展要求是科学发展观形成的现实依据。改革开放以来，我国经济社会发展取得了历史性成就。到二十世纪末，我们已经胜利实现了现代化建设三步走战略的第一步、第二步目标，人民生活总体上达到了小康水平，开始向全面建设小康社会迈进，社会主义现代化建设进入了一个新的发展阶段。在这个新的阶段，我国经济社会发展呈现出一系列重要特征：一是我国社会主义市场经济体制已经初步建立，同时这一体制还不完善，生产力发展仍然面临诸多体制性、机制性障碍，改革进入攻坚阶段，体制创新任务艰巨，深化改革必然触及深层次矛盾和问题。二是我国经济保持平稳较快增长，经济结构加速调整，同时长期积累的结构性矛盾和粗放型经济增长方式尚未根本改变，能源、资源、环境、技术的瓶颈制约日益突出，实现可持续发展遇到的压力增大。三是农业和农村经济发展进入新阶段，城镇化加快发展，同时农业基础薄弱的状况还没有根本改变，保持粮食增产和农民增收难度增加，解决好农业、农村、农民问题的任务仍然十分艰巨。四是我国科技事业不断发展，科学技术作为第一生产力在经济社会发展中的作用越来越大，同时许多重要领域的核心技术和关键产品仍大量依靠进口，自主创新能力亟待提高。五是我国人民生活总体上达到小康水平，但现在达到的小康还是低水平的、不全面的、发展很不平衡的小康，城乡贫困人口和低收入人口尚有相当数量，包括就业、收入分配、社会保障、看病、子女上学、生态环境保护、安全生产、社会治安在内的一些关系群众切身利益的问题亟待研究解决，统筹兼顾各方面利益的难度加大，全面满足人民群众日益增长的物质文化需要任务繁重。六是区域、城乡、经济社会的协调发展取得显著成绩，但发展不平衡现象依然存在，缩小发展差距和促进经济社会协调发展任务艰巨。七是我国对外开放范围扩大、领域拓宽，同国际社会的联系更加紧密，同时面临的国际竞争日趋激烈，统筹国内发展和对外开放的要求更高。八是我国社会主义民主政治不断发展，依法治国的基本方略进一步落实，社会主义文化更加繁荣，人民群众政治参与的积极性不断提高，人们思想活动的独立性、选择性、多变性、差异性明显增强，对发展社会主义民主政治和先进文化提出了更高要求。九是我国社会结构和社会组织形式发生深刻变化，社会活力显著增强，网络信息的影响日益广泛，同时人员流动性大大增强，人民内部矛盾出现了新的情况，社会建设和管理面临一系列新课题。十是社会总体安定团结，同时各种消极腐败现象、各类犯罪活动和各种敌对势力的渗透破坏活动依然严重存在，给社会稳定与和谐带来的不利影响不可低估。二</w:t>
      </w:r>
      <w:r>
        <w:rPr>
          <w:rFonts w:ascii="仿宋_GB2312" w:hAnsi="仿宋_GB2312" w:cs="MS Sans Serif;Times New Roman"/>
          <w:sz w:val="32"/>
          <w:szCs w:val="32"/>
        </w:rPr>
        <w:t>〇〇</w:t>
      </w:r>
      <w:r>
        <w:rPr>
          <w:rFonts w:ascii="仿宋_GB2312" w:hAnsi="仿宋_GB2312" w:cs="MS Sans Serif;Times New Roman" w:eastAsia="仿宋_GB2312"/>
          <w:sz w:val="32"/>
          <w:szCs w:val="32"/>
        </w:rPr>
        <w:t>三年，我国人均国内生产总值超过一千美元。许多国家的发展进程表明，人均国内生产总值突破一千美元之后，经济社会发展将进入一个关键时期。在这一关键时期，举措得当，就能促进经济快速发展和社会平稳进步；应对失误，则可能导致经济徘徊不前和社会长期动荡。当前，我国面临的既是一个必须紧紧抓住并且可以大有作为的重要战略机遇期，也是一个社会矛盾和问题较为突出的矛盾凸显期。科学发展观是在深刻分析和把握我国发展阶段性特征的基础上提出来的。</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３．科学发展观是对经济社会发展一般规律认识的深化，是马克思主义关于发展的世界观和方法论的集中体现</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善于运用马克思主义的世界观和方法论解决党和人民事业发展面临的各种问题，制定科学的奋斗目标和选择正确的发展道路，并带领人民群众不断为之奋斗，这是我们党始终走在时代前列、永葆蓬勃生机的根本保证。</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世界观是人们对世界的总体看法和根本观点，方法论是人们认识和改造世界所遵循的根本方法。世界观和方法论体现到发展问题上就是发展观。发展观是关于发展的本质、目的、内涵和要求的总体看法和根本观点，决定了经济社会发展的总体战略和基本模式，对经济社会发展实践具有根本性、全局性的重大影响。科学发展观坚持辩证唯物主义和历史唯物主义的基本原理，用一系列新思想、新观点、新论断，深化了对社会主义发展规律的认识，指明了实现经济社会又快又好发展的科学道路，是马克思主义关于发展的世界观和方法论的集中体现。</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科学发展观揭示了发展的本质和内涵，是指导我们认识发展的根本观点。科学发展观强调坚持以经济建设为中心，把发展生产力作为首要任务，把经济发展作为一切发展的前提，体现了历史唯物主义关于生产力是人类社会发展的基础的观点。科学发展观坚持以人为本，把人民群众作为推动发展的主体和基本力量，以满足人民群众不断增长的物质文化需要为发展的根本出发点和落脚点，从最广大人民的根本利益出发谋发展、促发展，体现了历史唯物主义关于人民是历史发展主体和人的全面发展的观点。科学发展观坚持全面发展和协调发展，强调全面推进经济建设、政治建设、文化建设、社会建设，实现经济发展和社会全面进步，注重统筹城乡发展、区域发展、经济社会发展、人与自然和谐发展、国内发展和对外开放，体现了唯物辩证法关于事物之间普遍联系、辩证统一的基本原理。科学发展观坚持可持续发展，强调要实现经济发展与人口、资源、环境相协调，保证一代接一代地永续发展，体现了辩证唯物主义的关于人与自然关系的思想。科学发展观把社会主义物质文明、政治文明、精神文明、和谐社会建设和人的全面发展看成相互联系的整体，把人类社会的发展看成生产力和生产关系、经济基础和上层建筑、社会生产各个部类、各个地域、各个方面，人与社会、当代与后代等彼此相互联系、相互促进、不可分割的过程，进一步丰富和深化了马克思主义对发展问题的认识。</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科学发展观揭示了我国经济社会发展的正确道路，是指导我们推进发展的根本方法。科学发展观要求正确处理经济发展与社会发展、发展速度与效益、市场机制与宏观调控、改革发展稳定等社会主义现代化建设中的一系列重大关系，在大力推进经济建设的同时促进政治、文化、社会共同发展，解决好与经济增长相关的各种社会问题。科学发展观提出统筹兼顾的根本要求，把发展看作是相互推进、系统协调的过程，强调总揽全局，科学筹划，协调发展，兼顾各方，使各个方面、各个环节协调一致地运转。科学发展观着眼于中华民族的长远利益，以前瞻的眼光创新发展模式、健全发展机制、提高发展质量，努力实现经济与社会、人与自然的良性互动。科学发展观坚持正确处理中心与全面、重点与非重点、平衡与不平衡的关系，注重加强经济社会发展的薄弱环节，实现发展的均衡和协调，充分体现了唯物辩证法在发展问题上的科学运用。</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科学发展观着眼于丰富发展内涵、创新发展观念、开拓发展思路、破解发展难题，在发展道路、发展模式、发展战略、发展动力、发展目的和发展要求等方面提出了一系列新的思想观点，初步形成了马克思主义关于社会主义发展的系统理论，也是需要在实践中不断丰富、发展和完善的理论。科学发展观涉及生产力和生产关系、经济基础和上层建筑的各个环节，贯通中国特色社会主义伟大事业和党的建设新的伟大工程的各个方面，坚持和丰富了党的基本理论、基本路线、基本纲领、基本经验，进一步深化了对共产党执政规律、社会主义建设规律和人类社会发展规律的认识，是我们党执政理念的丰富和发展，是全面建设小康社会、加快推进社会主义现代化的根本指针。</w:t>
      </w:r>
    </w:p>
    <w:p>
      <w:pPr>
        <w:pStyle w:val="Heading3"/>
        <w:rPr>
          <w:b w:val="false"/>
          <w:b w:val="false"/>
          <w:bCs w:val="false"/>
        </w:rPr>
      </w:pPr>
      <w:bookmarkStart w:id="2" w:name="__RefHeading___Toc224705763"/>
      <w:bookmarkEnd w:id="2"/>
      <w:r>
        <w:rPr>
          <w:b w:val="false"/>
          <w:bCs w:val="false"/>
        </w:rPr>
        <w:t>三</w:t>
      </w:r>
      <w:r>
        <w:rPr>
          <w:b w:val="false"/>
          <w:bCs w:val="false"/>
        </w:rPr>
        <w:t>、以人为本是科学发展观的核心</w:t>
      </w:r>
    </w:p>
    <w:p>
      <w:pPr>
        <w:pStyle w:val="Style13"/>
        <w:spacing w:before="0" w:after="0"/>
        <w:ind w:firstLine="64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以人为本是科学发展观的核心。深刻理解以人为本，才能全面把握科学发展观的精神实质和科学内涵，切实做到以科学发展观统领经济社会发展全局，把科学发展观落到实处。</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１．以人为本就是以最广大人民的根本利益为本</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坚持以人为本，是我们党根据历史唯物主义关于人民是历史发展的主体、是推动历史前进的根本力量的基本原理提出来的。坚持以人为本，与我们党提出的始终代表中国最广大人民的根本利益是完全一致的，与我们党全心全意为人民服务的根本宗旨和立党为公、执政为民的本质要求是完全一致的。</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以人为本的人，是指最广大人民群众。在当代中国，就是以工人、农民、知识分子等劳动者为主体，包括社会各阶层在内的最广大人民群众。以人为本的本，就是根本，就是出发点、落脚点，就是最广大人民的根本利益。坚持以人为本，就要坚持人民在建设中国特色社会主义事业中的主体地位，坚持发展为了人民、发展依靠人民、发展成果由人民共享，不断实现好、维护好、发展好最广大人民的根本利益；就要正确反映和兼顾不同地区、不同部门、不同方面群众的利益，妥善协调各方面的利益关系；就要坚持在全国人民根本利益一致的基础上关心每个人的利益要求，体现社会主义的人道主义和人文关怀，满足人们的发展愿望和多样性的需求，尊重和保障人权；就要关注人的价值、权益和自由，关注人的生活质量、发展潜能和幸福指数，最终实现人的全面发展。</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坚持以人为本，既有着中华文明的深厚根基，又体现了时代发展的进步精神。中华文明历来注重以民为本，尊重人的尊严和价值。早在千百年前，中国古代思想家就提出了“民惟邦本，本固邦宁”、“天地之间，莫贵于人”，强调要利民、裕民、养民、惠民。我们今天强调的以人为本，继承了中国古代的民本思想，但又与它存在着实质上的区别。中国古代的民本思想，体现了朴素的重民价值取向，在一定程度上起到了缓和阶级矛盾、减轻人民负担的作用。民本思想中的“民”，是相对于“君”、相对于统治者而言的，其本质是为了维护封建统治者的统治地位。以人为本坚持把人民的利益放在首位，体现了人民当家作主的历史地位，体现了我们党立党为公、执政为民的执政理念。以人为本也不同于西方的人本主义。近代西方人本主义反对迷信、崇尚科学，反对专制、崇尚自由，反对神性、张扬人性，对于反对封建主义、推进人的解放起到过一定的积极作用。但人本主义离开具体的历史条件，离开人的社会性，以抽象的、永恒不变的人性说明社会历史，在本质上是为资产阶级取得和维护统治地位服务的。以人为本，坚持了历史唯物主义的基本立场和基本观点，而中国古代的民本思想和西方的人本主义，则站在唯心史观的立场上。这是它们的根本区别。</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２．以人为本体现了立党为公、执政为民的本质要求</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我们党领导人民进行改革开放和现代化建设的根本目的，是通过发展社会生产力，不断提高人民的物质文化生活水平，促进人的全面发展。以人为本，是我们党的根本宗旨和执政理念的集中体现，是社会主义制度的本质特征，是全面建设小康社会、实现社会主义现代化的根本要求。</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马克思主义认为，人民群众是历史的创造者，是推动社会发展的决定性力量；人民群众是生产力中最活跃、最革命的因素，创造了社会的物质财富和精神财富。胡锦涛同志指出，相信谁、为了谁、依靠谁，是否站在最广大人民的立场上，是区分唯物史观和唯心史观的分水岭，也是判断马克思主义政党的试金石。对于马克思主义执政党来说，坚持立党为公、执政为民，实现好、维护好、发展好最广大人民的根本利益，充分发挥全体人民的积极性来发展先进生产力和先进文化，始终是最紧要的。建设中国特色社会主义是全国各族人民实现自己利益、创造美好生活的共同事业，是亿万人民群众广泛参与的创造性事业。广大人民群众是中国特色社会主义事业的主体，人民群众积极性、主动性、创造性的充分发挥是我们事业成功的保证。坚持以人为本，就要充分发挥人民群众的主人翁作用，营造充分发挥人民群众聪明才智的社会环境，不断增强全社会的创造活力，形成全体人民团结奋斗的强大力量。</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中国共产党把全心全意为人民服务作为自己的根本宗旨，始终坚持人民的利益高于一切。党除了最广大人民的根本利益，没有自己的特殊利益；党的全部任务和责任，就是带领广大人民实现自己的利益。无论是战争年代浴血奋战推翻三座大山，无论是建立社会主义制度、开展大规模的社会主义建设，还是进行改革开放和社会主义现代化建设，归根到底都是为了实现好、维护好、发展好最广大人民的根本利益。坚持以人为本，就要坚持立党为公、执政为民，始终做到权为民所用、情为民所系、利为民所谋，始终把最广大人民的根本利益作为我们一切工作的最高标准。必须坚持尊重社会发展规律和尊重人民历史主体地位的一致性，坚持为崇高理想奋斗和为最广大人民谋利益的一致性，坚持完成党的各项工作和实现人民利益的一致性，切实把立党为公、执政为民的要求具体地、深入地落实到党和国家制定和实施方针政策的工作中去，落实到各级领导干部的思想和行动中去，落实到关心群众生产生活的工作中去。</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３．坚持发展为了人民、发展依靠人民、发展成果由人民共享</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坚持以人为本，要把解决人民群众切身利益问题放在首位，在治国理政的过程中充分体现和代表人民的意愿，坚持发展为了人民、发展依靠人民、发展成果由人民共享，不断让人民群众得到实实在在的利益，使全体人民朝着共同富裕的方向稳步前进。</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坚持发展为了人民，就是要把实现好、维护好、发展好最广大人民的根本利益，作为党和政府一切方针政策和各项工作的根本出发点和落脚点，坚持用人民拥护不拥护、赞成不赞成、高兴不高兴、答应不答应来衡量一切决策，把发展的目的真正落实到满足人民需要、实现人民利益、提高人民生活水平上。</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要在经济社会发展的各个环节、各项工作中体现和保障人民群众的利益。经济建设，要着眼于创造更丰富的社会物质财富，改善人民生活、提高人民生活水平。政治建设，要着眼于保障人民当家作主的权利和合法权益，不断发展社会主义民主、健全社会主义法制。文化建设，要着眼于满足人民精神文化需求，提高人民精神生活质量，不断丰富人们的精神世界、增强人们的精神力量。社会建设，要着眼于协调好各方面的利益关系、增强全社会的创造活力，不断建设全体人民各尽其能、各得其所而又和谐相处的社会。</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党的各级领导干部，要把为人民服务作为最高追求，在任何时候任何情况下都要把最广大人民的根本利益放在首位。要做到心里装着群众，凡事想着群众，工作依靠群众，一切为了群众，时刻把人民群众的安危冷暖放在心上，深怀爱民之心，恪守为民之责，善谋富民之策。要从群众最关心、最迫切需要解决的实际问题入手，急群众之所急，想群众之所想，办群众之所需，倾听群众呼声，体察群众情绪，反映群众诉求，关心群众疾苦，为群众诚心诚意办实事，尽心竭力解难事，坚持不懈做好事。</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坚持发展依靠人民，就是要尊重人民的主体地位和首创精神，密切联系群众，始终相信群众，紧紧依靠群众，最充分地调动人民群众的积极性、主动性、创造性，最大限度地集中全社会全民族的智慧和力量，最广泛地动员和组织亿万群众投身中国特色社会主义伟大事业。</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党和国家的事业，只有得到人民群众的真心支持和拥护才能取得成功；各项方针政策和工作部署，只有得到人民群众的真心支持和拥护才能切实贯彻执行。要充分发挥人民群众中蕴藏着的巨大智慧和创造力，使我们的改革和建设事业获得最广泛最可靠的群众基础和最深厚的力量源泉。要激发和调动各方面的积极性，对为祖国富强贡献力量的社会各阶层人们都要团结，对他们的创业精神都要鼓励，对他们的合法权益都要保护，对他们中的优秀分子都要表彰，把全民族的意志、智慧和力量凝聚到伟大事业中来。</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要坚持从群众中来、到群众中去的群众路线，牢固树立人民群众是历史创造者的观点、虚心向人民群众学习的观点、竭诚为最广大人民谋利益的观点、干部的权力是人民赋予的观点、对党负责和对人民负责相一致的观点。要切实转变思想作风和工作作风，经常深入基层、深入群众、深入实际，认真做好调查研究，及时发现和总结人民群众创造的新鲜经验，坚决防止和克服形式主义、官僚主义。要切实改进领导方式和领导方法，坚持和完善联系群众的制度，坚持和完善各项办事制度，拓宽反映社情民意的渠道，保障人民当家作主的各项权利。</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坚持发展成果由人民共享，就是要把改革发展取得的各方面成果，体现在不断提高人民的生活质量和健康水平上，体现在不断提高人民的思想道德素质和科学文化素质上，体现在充分保障人民享有的经济、政治、文化、社会等各方面权益上，让经济社会发展的成果惠及全体人民。</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坚持发展成果由人民共享，是坚持发展为了人民、发展依靠人民的具体体现和最终目的。如果发展的成果没有或很少被最广大人民享受到，发展为了人民就会落空，发展依靠人民就没有基础。在整个改革开放和现代化建设过程中，一定要使人民群众得到应该得到的、看得见的物质利益，而且随着经济的发展不断有所增加，努力使工人、农民、知识分子和其他群众共同享受到经济社会发展的成果。</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党的十一届三中全会以来，我国改革开放取得丰硕成果，人民群众的生活总体上达到小康水平，城乡居民收入稳步增长，人民物质生活质量不断提高，精神文化生活日益丰富多彩，各种权益依法得到保障，广大人民群众投身改革开放和现代化建设的积极性极大提高。同时，要清醒地看到，随着社会主义市场经济的深入发展和社会结构的深刻变革，不同地区和部门、不同群体和个人享受经济社会发展成果的多少有所不同，物质文化生活的改善程度也是有差异的，就业、收入分配、社会保障、看病、子女上学、生态环境保护、安全生产、社会治安等方面的问题成为广大人民群众关注的热点问题。这些问题如果得不到有效解决，就不利于最大限度地激发和调动广大人民群众的积极性，就会影响经济社会发展，影响安定团结的大局。</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要从人民群众最关心、最直接、最现实的利益问题入手，切实做好扩大就业、完善社会保障的工作，千方百计增加就业岗位，加快完善与经济发展水平相适应的社会保障体系，不断扩大覆盖面。大力发展教育事业，切实做好保障义务教育的工作，加大对农村义务教育的投入，坚决纠正教育领域乱收费现象，切实减轻群众的教育负担。切实改进公共卫生服务，积极推广新型农村合作医疗制度，推进城市社区医疗发展，逐步解决群众看病难、看病贵问题。大力加强社会治安防控体系建设，依法打击各种犯罪活动，坚决维护社会稳定，切实保障人民群众生命财产安全。切实做好安全生产工作，严格落实安全生产责任制，强化对食品、药品、餐饮卫生和交通安全等的监管，尽快扭转事故多发状况。进一步健全动物疫病防控体系，切实保障人民群众的生命健康安全。正确处理人民内部矛盾，坚决维护群众的合法权益，对群众提出的合理的应予解决的要求，要不折不扣地加以落实，对因客观条件不具备、一时难以解决的要求，要讲清楚道理，做好深入细致的说服教育工作，引导群众正确认识个人利益与集体利益、局部利益与整体利益、当前利益与长远利益的关系。</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４．把促进经济社会发展与促进人的全面发展统一起来</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经济社会发展是人的全面发展的前提和条件，没有经济社会的发展，人的全面发展也就失去了基础和保障。人的全面发展是经济社会发展的根本目的，离开了人的全面发展，经济社会发展就失去了目标和动力。人的全面发展和经济社会发展是相互协调、相互促进的，人越全面发展，社会的物质文化财富就会创造得越多，人民的生活就越能得到改善；而物质文化条件越充分，又越能促进人的全面发展。</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马克思主义认为，人类社会必然走向共产主义。实现物质财富极大丰富、人民精神境界极大提高、每个人自由而全面发展的共产主义社会，是马克思主义最崇高的社会理想。实现共产主义是一个非常漫长的历史过程，只有在社会主义社会充分发展和高度发达的基础上才能实现。要立足我国正处于并将长期处于社会主义初级阶段这个实际，脚踏实地地为实现党在现阶段的基本纲领而不懈奋斗。以人为本坚持了马克思主义的社会理想，同时又为实现远大理想和最终目标指明了现实途径。坚持以人为本，就要把促进人的全面发展作为经济社会发展的最终目的，既着眼于人民现实的物质文化生活需要，又着眼于促进人民素质的提高，把促进人的全面发展落实到经济社会发展的全过程，贯穿到各项工作中去。要在经济社会不断发展的基础上，不断提高人的素质和能力，通过不断提高人的素质和能力，不断推进经济社会的发展。</w:t>
      </w:r>
    </w:p>
    <w:p>
      <w:pPr>
        <w:pStyle w:val="Style13"/>
        <w:spacing w:before="0" w:after="0"/>
        <w:rPr>
          <w:rFonts w:ascii="仿宋_GB2312" w:hAnsi="仿宋_GB2312" w:eastAsia="仿宋_GB2312" w:cs="MS Sans Serif;Times New Roman"/>
          <w:sz w:val="32"/>
          <w:szCs w:val="32"/>
        </w:rPr>
      </w:pPr>
      <w:r>
        <w:rPr>
          <w:rFonts w:ascii="仿宋_GB2312" w:hAnsi="仿宋_GB2312" w:cs="MS Sans Serif;Times New Roman" w:eastAsia="仿宋_GB2312"/>
          <w:sz w:val="32"/>
          <w:szCs w:val="32"/>
        </w:rPr>
        <w:t>　　实现人的全面发展，受到生产力发展水平和社会现实条件的制约，是一个长期的、渐进的过程，不能超越经济社会发展阶段。只有随着社会财富的不断增加和社会文明的持续进步，人民群众的需要才能日益充分地得到满足，人的全面发展才能日益充分地得到实现。要从基本国情这个最大的实际出发，做到既增强工作的紧迫感，以只争朝夕的精神抓住机遇加快各项事业的发展，不断满足人们的多方面需求，不断促进人的全面发展，又充分考虑现阶段的实际情况，不能一下子把胃口吊得过高。要充分认识社会主义现代化建设的长期性和艰巨性，做好长期艰苦奋斗的思想准备，老老实实地艰苦创业，踏踏实实地艰苦奋斗。要坚持从具体事情做起，把促进人的全面发展落实到经济、政治、文化、社会建设的各个方面，推进经济社会全面进步。</w:t>
      </w:r>
    </w:p>
    <w:p>
      <w:pPr>
        <w:pStyle w:val="Heading3"/>
        <w:rPr>
          <w:b w:val="false"/>
          <w:b w:val="false"/>
          <w:bCs w:val="false"/>
        </w:rPr>
      </w:pPr>
      <w:bookmarkStart w:id="3" w:name="__RefHeading___Toc224705764"/>
      <w:bookmarkEnd w:id="3"/>
      <w:r>
        <w:rPr>
          <w:b w:val="false"/>
          <w:bCs w:val="false"/>
        </w:rPr>
        <w:t>四</w:t>
      </w:r>
      <w:r>
        <w:rPr>
          <w:b w:val="false"/>
          <w:bCs w:val="false"/>
        </w:rPr>
        <w:t>、</w:t>
      </w:r>
      <w:r>
        <w:rPr>
          <w:b w:val="false"/>
          <w:bCs w:val="false"/>
        </w:rPr>
        <w:t>全面协调可持续发展是科学发展观的基本要求</w:t>
      </w:r>
    </w:p>
    <w:p>
      <w:pPr>
        <w:pStyle w:val="Style13"/>
        <w:spacing w:before="0" w:after="0"/>
        <w:ind w:firstLine="64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发展是当代中国的主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我们党执政兴国的第一要务。科学发展观是用来指导发展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面协调可持续发展是科学发展观的基本要求。要坚持以经济建设为中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按照“五个统筹”的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经济社会发展和人的全面发展相统一</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实现经济发展与人口、资源、环境相协调。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w:t>
      </w:r>
      <w:r>
        <w:rPr>
          <w:rFonts w:eastAsia="仿宋_GB2312" w:cs="MS Sans Serif;Times New Roman" w:ascii="仿宋_GB2312" w:hAnsi="仿宋_GB2312"/>
          <w:color w:val="000000"/>
          <w:sz w:val="32"/>
          <w:szCs w:val="32"/>
        </w:rPr>
        <w:t>1.</w:t>
      </w:r>
      <w:r>
        <w:rPr>
          <w:rFonts w:ascii="仿宋_GB2312" w:hAnsi="仿宋_GB2312" w:cs="MS Sans Serif;Times New Roman" w:eastAsia="仿宋_GB2312"/>
          <w:color w:val="000000"/>
          <w:sz w:val="32"/>
          <w:szCs w:val="32"/>
        </w:rPr>
        <w:t xml:space="preserve">坚持以经济建设为中心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树立和落实科学发展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始终把经济建设放在中心位置</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聚精会神搞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一心一意谋发展。胡锦涛同志强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党全国都要增强促进发展的紧迫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任何时候任何情况下都紧紧扭住经济建设这个中心不放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充分调动和切实保护广大干部群众加快发展的积极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坚定不移地推动经济持续快速协调健康发展。”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马克思主义认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生产力的发展是人类社会发展的最终决定力量。社会主义现代化必须建立在发达的生产力基础上。我国正处于并将长期处于社会主义初级阶段。社会主义初级阶段的主要矛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始终是人民日益增长的物质文化需要同落后的社会生产之间的矛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解放和发展生产力始终是我们的中心任务。我们党执政兴国的第一要务是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首先是要发展经济。国家的昌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人民的富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说到底是经济实力问题。国际竞争</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说到底也是经济实力的竞争。只有经济发展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经济实力和综合国力增强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人民的生活才能不断改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国家才能长治久安</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人的全面发展才有坚实的物质基础</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们才能在国际格局中占据更加有利的地位。以经济建设为中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任何时候任何情况下都不能动摇、不能放松。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坚持以经济建设为中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以高度的责任感和紧迫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抓住机遇加快经济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保持平稳较快的经济发展势头。改革开放以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国国内生产总值年均增长百分之九点六</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按当年平均汇率计算</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二</w:t>
      </w:r>
      <w:r>
        <w:rPr>
          <w:rFonts w:eastAsia="仿宋_GB2312" w:cs="MS Sans Serif;Times New Roman" w:ascii="仿宋_GB2312" w:hAnsi="仿宋_GB2312"/>
          <w:color w:val="000000"/>
          <w:sz w:val="32"/>
          <w:szCs w:val="32"/>
        </w:rPr>
        <w:t>WW</w:t>
      </w:r>
      <w:r>
        <w:rPr>
          <w:rFonts w:ascii="仿宋_GB2312" w:hAnsi="仿宋_GB2312" w:cs="MS Sans Serif;Times New Roman" w:eastAsia="仿宋_GB2312"/>
          <w:color w:val="000000"/>
          <w:sz w:val="32"/>
          <w:szCs w:val="32"/>
        </w:rPr>
        <w:t>五年已经达到二万多亿美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跃居世界第四位。但占全球经济总量的比重仅略高于百分之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人均仅一千七百多美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仍属于中低收入国家。党的十六届五中全会按照十六大对全面建设小康社会的总体部署</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出到二</w:t>
      </w:r>
      <w:r>
        <w:rPr>
          <w:rFonts w:eastAsia="仿宋_GB2312" w:cs="MS Sans Serif;Times New Roman" w:ascii="仿宋_GB2312" w:hAnsi="仿宋_GB2312"/>
          <w:color w:val="000000"/>
          <w:sz w:val="32"/>
          <w:szCs w:val="32"/>
        </w:rPr>
        <w:t>W</w:t>
      </w:r>
      <w:r>
        <w:rPr>
          <w:rFonts w:ascii="仿宋_GB2312" w:hAnsi="仿宋_GB2312" w:cs="MS Sans Serif;Times New Roman" w:eastAsia="仿宋_GB2312"/>
          <w:color w:val="000000"/>
          <w:sz w:val="32"/>
          <w:szCs w:val="32"/>
        </w:rPr>
        <w:t>一</w:t>
      </w:r>
      <w:r>
        <w:rPr>
          <w:rFonts w:eastAsia="仿宋_GB2312" w:cs="MS Sans Serif;Times New Roman" w:ascii="仿宋_GB2312" w:hAnsi="仿宋_GB2312"/>
          <w:color w:val="000000"/>
          <w:sz w:val="32"/>
          <w:szCs w:val="32"/>
        </w:rPr>
        <w:t>W</w:t>
      </w:r>
      <w:r>
        <w:rPr>
          <w:rFonts w:ascii="仿宋_GB2312" w:hAnsi="仿宋_GB2312" w:cs="MS Sans Serif;Times New Roman" w:eastAsia="仿宋_GB2312"/>
          <w:color w:val="000000"/>
          <w:sz w:val="32"/>
          <w:szCs w:val="32"/>
        </w:rPr>
        <w:t>年人均国内生产总值要比二</w:t>
      </w:r>
      <w:r>
        <w:rPr>
          <w:rFonts w:eastAsia="仿宋_GB2312" w:cs="MS Sans Serif;Times New Roman" w:ascii="仿宋_GB2312" w:hAnsi="仿宋_GB2312"/>
          <w:color w:val="000000"/>
          <w:sz w:val="32"/>
          <w:szCs w:val="32"/>
        </w:rPr>
        <w:t>WWW</w:t>
      </w:r>
      <w:r>
        <w:rPr>
          <w:rFonts w:ascii="仿宋_GB2312" w:hAnsi="仿宋_GB2312" w:cs="MS Sans Serif;Times New Roman" w:eastAsia="仿宋_GB2312"/>
          <w:color w:val="000000"/>
          <w:sz w:val="32"/>
          <w:szCs w:val="32"/>
        </w:rPr>
        <w:t>年翻一番。实现这一目标意义深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任务艰巨。当今世界</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经济全球化趋势深入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综合国力竞争日趋激烈。只有加快经济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才能确保实现全面建设小康社会的宏伟目标</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才能更好地解决前进道路上的矛盾和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才能有效应对各种风险和挑战。紧紧抓住和切实用好重要战略机遇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大力解放和发展社会生产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对于我国加快实现现代化具有重大战略意义。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我们强调加快经济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是单纯追求国内生产总值</w:t>
      </w:r>
      <w:r>
        <w:rPr>
          <w:rFonts w:eastAsia="仿宋_GB2312" w:cs="MS Sans Serif;Times New Roman" w:ascii="仿宋_GB2312" w:hAnsi="仿宋_GB2312"/>
          <w:color w:val="000000"/>
          <w:sz w:val="32"/>
          <w:szCs w:val="32"/>
        </w:rPr>
        <w:t>(GDP)</w:t>
      </w:r>
      <w:r>
        <w:rPr>
          <w:rFonts w:ascii="仿宋_GB2312" w:hAnsi="仿宋_GB2312" w:cs="MS Sans Serif;Times New Roman" w:eastAsia="仿宋_GB2312"/>
          <w:color w:val="000000"/>
          <w:sz w:val="32"/>
          <w:szCs w:val="32"/>
        </w:rPr>
        <w:t>增长。国内生产总值是目前世界通用的重要的宏观经济指标</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具有综合性强和简便易行的优点。但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国内生产总值不能全面反映经济增长的质量和结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能全面反映人们实际享有的社会福利水平。要以科学精神、科学态度和科学的思想方法看待国内生产总值</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防止任何片面性和绝对化。要把加快经济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建立在优化结构、提高质量和效益的基础上。忽视增长的质量和效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惜浪费资源和破坏环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片面追求一时的高速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势必会造成大的起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不能实现真正的发展。有质量、有效益的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才是真正的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才真正体现了发展的硬道理。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w:t>
      </w:r>
      <w:r>
        <w:rPr>
          <w:rFonts w:eastAsia="仿宋_GB2312" w:cs="MS Sans Serif;Times New Roman" w:ascii="仿宋_GB2312" w:hAnsi="仿宋_GB2312"/>
          <w:color w:val="000000"/>
          <w:sz w:val="32"/>
          <w:szCs w:val="32"/>
        </w:rPr>
        <w:t>2.</w:t>
      </w:r>
      <w:r>
        <w:rPr>
          <w:rFonts w:ascii="仿宋_GB2312" w:hAnsi="仿宋_GB2312" w:cs="MS Sans Serif;Times New Roman" w:eastAsia="仿宋_GB2312"/>
          <w:color w:val="000000"/>
          <w:sz w:val="32"/>
          <w:szCs w:val="32"/>
        </w:rPr>
        <w:t xml:space="preserve">坚持“五个统筹”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贯彻落实科学发展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大力推进社会主义经济、政治、文化、社会的全面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要努力做到“五个统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即统筹城乡发展、统筹区域发展、统筹经济社会发展、统筹人与自然和谐发展、统筹国内发展和对外开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各方面的发展相适应</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各个发展环节相协调。 </w:t>
      </w:r>
    </w:p>
    <w:p>
      <w:pPr>
        <w:pStyle w:val="Style13"/>
        <w:spacing w:before="0" w:after="0"/>
        <w:rPr/>
      </w:pPr>
      <w:r>
        <w:rPr>
          <w:rFonts w:ascii="仿宋_GB2312" w:hAnsi="仿宋_GB2312" w:cs="MS Sans Serif;Times New Roman" w:eastAsia="仿宋_GB2312"/>
          <w:color w:val="000000"/>
          <w:sz w:val="32"/>
          <w:szCs w:val="32"/>
        </w:rPr>
        <w:t>　　“五个统筹”是总结我国社会主义建设的历史经验特别是改革开放以来的新鲜经验、适应新形势新任务提出来的。毛泽东同志说过</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们的方针就是统筹兼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各得其所。这是调动一切积极因素、处理社会主义建设中重大关系的基本方法。邓小平同志提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们必须按照统筹兼顾的原则来调节各种利益的相互关系。”江泽民同志强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们所有的政策措施和工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都应该正确反映并有利于妥善处理各种利益关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都应认真考虑和兼顾不同阶层、不同方面群众的利益。”党的十六大以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胡锦涛同志为总书记的党中央</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针对我国经济社会发展面临的突出矛盾和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出“五个统筹”的思想</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丰富了我们党关于统筹兼顾的思想</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对现代化建设规律认识的深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是我国社会主义现代化建设的重要指导方针。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统筹城乡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要更加注重农村的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解决好“三农”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决贯彻工业反哺农业、城市支持农村的方针</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逐步改变城乡二元经济结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逐步缩小城乡发展差距</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现农村经济社会全面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行以城带乡、以工促农、城乡互动、协调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现农业和农村经济的可持续发展。统筹区域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要积极推进西部大开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振兴东北地区等老工业基地</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中部地区崛起</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鼓励东部地区率先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继续发挥各个地区的优势和积极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通过健全市场机制、合作机制、互助机制、扶持机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逐步扭转区域发展差距拉大的趋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形成东中西相互促进、优势互补、共同发展的新格局。统筹经济社会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要在大力推进经济发展的同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更加注重社会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科技、教育、文化、卫生、体育等社会事业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满足人民群众在精神文化、健康安全等方面的需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加快经济发展与促进社会进步结合起来。统筹人与自然和谐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要高度重视资源和生态环境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处理好经济建设、人口增长与资源利用、生态环境保护的关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增强可持续发展的能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动整个社会走上生产发展、生活富裕、生态良好的文明发展道路。统筹国内发展和对外开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要处理好国内发展和国际环境的关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利用好外部的有利条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发挥好我们自身的优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利用国际国内两个市场、两种资源</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扩大内需与扩大外需、利用内资与利用外资结合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努力实现国内改革发展和对外开放相协调。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五个统筹”深刻体现了全面协调可持续发展的内在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贯彻落实科学发展观的切入点和现实途径。坚持“五个统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在大力推进经济发展的同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兼顾经济社会各个方面的发展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现经济社会各构成要素的良性互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统筹协调中求发展、以发展促进更好的统筹协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推动经济发展和社会全面进步。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w:t>
      </w:r>
      <w:r>
        <w:rPr>
          <w:rFonts w:eastAsia="仿宋_GB2312" w:cs="MS Sans Serif;Times New Roman" w:ascii="仿宋_GB2312" w:hAnsi="仿宋_GB2312"/>
          <w:color w:val="000000"/>
          <w:sz w:val="32"/>
          <w:szCs w:val="32"/>
        </w:rPr>
        <w:t>3.</w:t>
      </w:r>
      <w:r>
        <w:rPr>
          <w:rFonts w:ascii="仿宋_GB2312" w:hAnsi="仿宋_GB2312" w:cs="MS Sans Serif;Times New Roman" w:eastAsia="仿宋_GB2312"/>
          <w:color w:val="000000"/>
          <w:sz w:val="32"/>
          <w:szCs w:val="32"/>
        </w:rPr>
        <w:t xml:space="preserve">增强把握全面协调可持续发展要求的辩证思维能力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实现全面协调可持续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涉及经济社会发展的各个领域、各个方面、各个环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从社会主义现代化建设全局的高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准确认识经济社会发展中出现的新矛盾和新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不断增强辩证思维能力，正确把握和处理好各种关系。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一是要正确认识和处理当前发展和长远发展的关系。把当前利益和长远利益结合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要考虑当前发展的需要</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要考虑未来发展的需要</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要遵循经济规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要遵循自然规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要讲究经济社会效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要讲究生态环境效益。要抓紧解决当前经济社会发展中亟待解决的突出矛盾和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同时要着眼未来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决防止急功近利的短期行为。要从人民群众的根本利益出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着眼于满足人民群众的需要和促进人的全面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着眼于实现现阶段的发展目标和促进可持续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切实为人民群众创造良好的生产生活条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保证有利于中华民族的长远发展。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二是要正确认识和处理局部利益和全局利益的关系。全国经济社会发展是一个整体</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从根本上说</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局利益和局部利益是一致的。局部要服从全局</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局要照顾局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要兼顾局部利益和全局利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努力实现局部利益和全局利益的良性互动。要坚持全国一盘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充分发挥中央和地方两个积极性。中央在作出重大部署、制定方针政策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要考虑全局利益和长远利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也要照顾不同地区、部门的特点和利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区别对待。地方要充分发挥各自的积极性、主动性、创造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因地制宜地做好工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但必须坚决维护中央的统一领导</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维护中央权威</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自觉维护国家的整体利益。要不断增强在大局下行动的自觉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决克服有令不行、有禁不止的现象。只有把中央和地方两个积极性都发挥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才能把中国的事情办好。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三是要正确认识和处理发展的平衡和不平衡的关系。平衡与不平衡的辩证运动是事物发展的重要特征。事物发展是一个从不平衡到相对平衡再到不平衡的循环往复的过程。实践表明</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经济社会发展尤其是大国的经济社会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不是毫无波折的平衡增长过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也不是一边倒的绝对非均衡增长过程。我国地域广阔</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人口众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同的地域、群体、行业和领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因发展起点、资源条件和自然环境以及资金、人力、知识等方面的差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平衡发展是必然的。一刀切、一个模式、齐步走是不可能的。要坚持既突出重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兼顾全面</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巩固已有的基础和优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要着力加强薄弱环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善于调动各方面发展的积极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抓住机遇加快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注重持续稳定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努力实现发展的均衡性。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四是要正确认识和处理政府和市场的关系。既要充分发挥市场在资源配置中的基础性作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增强经济的活力和效率</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同时又要充分发挥政府宏观管理和调控的作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注重克服市场的缺陷和不足</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解决市场不能解决的问题。特别是在工业化、城镇化、市场化、国际化进程加快和改革攻坚的过程中</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要注重发挥政府在促进就业、调节分配、完善社会保障、实现社会公平、协调城乡和区域发展、保护生态环境、保持经济平稳运行中的作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努力实现又快又好发展。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处理好经济社会发展中的各种关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坚持一切从实际出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唯物辩证法，因地制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因时制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及时研究和解决改革发展稳定中出现的新情况新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牢牢把握经济建设这个中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经济社会全面协调可持续发展。</w:t>
      </w:r>
    </w:p>
    <w:p>
      <w:pPr>
        <w:pStyle w:val="Heading3"/>
        <w:rPr>
          <w:b w:val="false"/>
          <w:b w:val="false"/>
          <w:bCs w:val="false"/>
        </w:rPr>
      </w:pPr>
      <w:bookmarkStart w:id="4" w:name="__RefHeading___Toc224705765"/>
      <w:bookmarkEnd w:id="4"/>
      <w:r>
        <w:rPr>
          <w:b w:val="false"/>
          <w:bCs w:val="false"/>
        </w:rPr>
        <w:t>五</w:t>
      </w:r>
      <w:r>
        <w:rPr>
          <w:b w:val="false"/>
          <w:bCs w:val="false"/>
        </w:rPr>
        <w:t>、</w:t>
      </w:r>
      <w:r>
        <w:rPr>
          <w:b w:val="false"/>
          <w:bCs w:val="false"/>
        </w:rPr>
        <w:t>推动经济又快又好发展</w:t>
      </w:r>
    </w:p>
    <w:p>
      <w:pPr>
        <w:pStyle w:val="Style13"/>
        <w:spacing w:before="0" w:after="0"/>
        <w:rPr/>
      </w:pPr>
      <w:r>
        <w:rPr>
          <w:rFonts w:ascii="MS Sans Serif;Times New Roman" w:hAnsi="MS Sans Serif;Times New Roman" w:cs="MS Sans Serif;Times New Roman"/>
          <w:color w:val="000000"/>
          <w:sz w:val="15"/>
          <w:szCs w:val="15"/>
        </w:rPr>
        <w:t>　　</w:t>
      </w:r>
      <w:r>
        <w:rPr>
          <w:rFonts w:ascii="MS Sans Serif;Times New Roman" w:hAnsi="MS Sans Serif;Times New Roman" w:cs="MS Sans Serif;Times New Roman" w:eastAsia="MS Sans Serif;Times New Roman"/>
          <w:color w:val="000000"/>
          <w:sz w:val="15"/>
          <w:szCs w:val="15"/>
        </w:rPr>
        <w:t xml:space="preserve">   </w:t>
      </w:r>
      <w:r>
        <w:rPr>
          <w:rFonts w:ascii="仿宋_GB2312" w:hAnsi="仿宋_GB2312" w:cs="MS Sans Serif;Times New Roman" w:eastAsia="仿宋_GB2312"/>
          <w:color w:val="000000"/>
          <w:sz w:val="32"/>
          <w:szCs w:val="32"/>
        </w:rPr>
        <w:t>树立和落实科学发展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根本着眼点是用新的发展思路提高经济增长的质量和效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现又快又好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为顺利实施“十一五”规划、推进全面建设小康社会和整个现代化事业奠定坚实基础。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w:t>
      </w:r>
      <w:r>
        <w:rPr>
          <w:rFonts w:eastAsia="仿宋_GB2312" w:cs="MS Sans Serif;Times New Roman" w:ascii="仿宋_GB2312" w:hAnsi="仿宋_GB2312"/>
          <w:color w:val="000000"/>
          <w:sz w:val="32"/>
          <w:szCs w:val="32"/>
        </w:rPr>
        <w:t>1.</w:t>
      </w:r>
      <w:r>
        <w:rPr>
          <w:rFonts w:ascii="仿宋_GB2312" w:hAnsi="仿宋_GB2312" w:cs="MS Sans Serif;Times New Roman" w:eastAsia="仿宋_GB2312"/>
          <w:color w:val="000000"/>
          <w:sz w:val="32"/>
          <w:szCs w:val="32"/>
        </w:rPr>
        <w:t>加快转变经济增长方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切实走新型工业化道路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推进经济结构调整和转变经济增长方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实现经济持续快速协调健康发展的重要着力点。经济增长方式粗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已经成为制约我国经济社会发展的一个突出问题。只有转变经济增长方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才能从根本上打破能源、资源和环境对经济社会发展的瓶颈制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提高国民经济的整体素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确保我国经济运行进入良性循环的轨道</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切实提高我国经济的国际竞争力和抗风险能力。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加快转变经济增长方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切实走新型工业化道路。实现工业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我国经济发展过程中不可逾越的历史阶段。我们要走的工业化道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是简单重复发达国家的工业化过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而是从我国实际出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汲取世界各国工业化的经验和教训</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立足于当今时代经济科技发展的新水平</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充分发挥自己的比较优势和后发优势的新型工业化道路。我国新型工业化道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是坚持以信息化带动工业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工业化促进信息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走出一条科技含量高、经济效益好、资源消耗低、环境污染少、人力资源优势得到充分发挥的新型工业化路子。这条新型工业化道路具有以下特征</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一是同信息化等现代高科技发展紧密结合。我国进入工业化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发达国家已开始了信息化建设进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信息化是我国工业化和现代化的必然选择。我国新型工业化道路必须坚持以信息化带动工业化、以工业化促进信息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现跨越式发展。二是注重经济发展同资源环境相协调。在传统工业化模式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虽然生产力获得较大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创造了巨大财富</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但对资源环境不合理地开发和使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也使发展付出了沉重代价。我国的新型工业化道路不能走这种先污染、后治理的路子</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而要走资源消耗低、环境污染少、可持续发展的道路。三是坚持城乡协调发展。传统的工业化道路往往经历牺牲农业和农村发展的阶段</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而我国新型工业化道路则立足于城乡共同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工业化和城镇化互相促进、相互协调。四是实现资金技术密集型产业同劳动密集型产业相结合。传统的工业化往往是用技术和资本代替劳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而我国人口多、劳动力成本低</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充分发挥人力资源优势是正确选择。我国新型工业化道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要在大力发展资金技术密集型产业的同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发展、改善和提升劳动密集型产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促进经济发展同保障劳动者就业有机结合。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紧紧抓住加快经济结构战略性调整这条主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着力解决产业结构层次低</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城乡、区域发展不协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投资和消费关系失衡</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经济整体素质和效益不高的问题。要加快产业结构的优化升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培育更多的新的经济增长点。坚持以市场为导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形成以高新技术产业为先导、基础产业和制造业为支撑、服务业全面发展的产业格局。大力发展先进制造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服务业加快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强基础产业基础设施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经济结构调整和经济增长方式转变。大力推动科技进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广泛应用高科技和先进适用技术改造传统产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面提高产业技术水平。通过完善市场竞争环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动生产要素向优势企业、优势行业集中</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形成一批有国际竞争力的企业。在投资、土地、财税、环境、技术等方面采取有力措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广先进工艺技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淘汰落后工艺技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支持和鼓励发展低消耗、低污染、高效益的产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抑制和依法关闭高消耗、高污染、低效益的企业。推进人力资源能力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高劳动者整体素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我国从人口大国转变为人力资源强国。要进一步推进改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努力形成有利于转变经济增长方式、促进全面协调可持续发展的体制机制。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扩大内需是我国经济发展的长期战略方针和基本立足点。要处理好内需和外需的关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定不移地扩大国内需求。我国有十三亿人口</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正处于工业化、城镇化加快发展和消费结构不断升级的重要时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具有市场潜力巨大的独特优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可以为经济发展提供持久动力。要努力调整投资和消费关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要继续扩大投资需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更要注重扩大消费需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增加居民消费特别是农民消费作为扩大消费需求的重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积极调整国民收入分配结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拓宽消费领域和改善消费环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一步发挥消费对经济增长的拉动作用。同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继续拓展国际市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扩大国内需求和合理利用国外需求很好地结合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促进经济平稳较快增长。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w:t>
      </w:r>
      <w:r>
        <w:rPr>
          <w:rFonts w:eastAsia="仿宋_GB2312" w:cs="MS Sans Serif;Times New Roman" w:ascii="仿宋_GB2312" w:hAnsi="仿宋_GB2312"/>
          <w:color w:val="000000"/>
          <w:sz w:val="32"/>
          <w:szCs w:val="32"/>
        </w:rPr>
        <w:t>2.</w:t>
      </w:r>
      <w:r>
        <w:rPr>
          <w:rFonts w:ascii="仿宋_GB2312" w:hAnsi="仿宋_GB2312" w:cs="MS Sans Serif;Times New Roman" w:eastAsia="仿宋_GB2312"/>
          <w:color w:val="000000"/>
          <w:sz w:val="32"/>
          <w:szCs w:val="32"/>
        </w:rPr>
        <w:t>坚持做好“三农”工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建设社会主义新农村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建设社会主义新农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对我们党长期以来特别是改革开放以来关于农业、农村、农民问题战略思想的继承和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统筹城乡发展的根本措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新世纪新阶段解决“三农”问题的重大战略部署</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为我国农村的发展展现了美好蓝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开辟了广阔道路。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农业、农村、农民问题始终是我国革命、建设、改革的根本问题。我们党领导革命、建设、改革取得的伟大成就</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都是同高度重视解决“三农”问题密不可分的。以毛泽东、邓小平、江泽民同志为核心的党的三代中央领导集体</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始终高度重视、认真对待和着力解决“三农”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为解决好“三农”问题倾注了大量心血。我们党制定的一系列正确方针政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赢得了广大农民群众的支持和拥护</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为我国新民主主义革命的胜利、社会主义国家政权的建立和巩固、工业化进程的推进、改革开放的突破和深化、经济社会的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奠定了重要基础。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农业、农村、农民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也是全面建设小康社会进程中的关键问题。农业丰则基础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农民富则国家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农村稳则社会安。全面建设小康社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最艰巨最繁重的任务在农村。我们现在达到的小康还是低水平的、不全面的、发展很不平衡的小康</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差距主要在农村。发展好农村经济</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建设好农民的家园</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让农民过上宽裕的生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才能保证全体人民共享经济社会发展成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才能不断扩大内需和促进国民经济持续快速协调健康发展。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党的十六大以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胡锦涛同志为总书记的党中央根据全面建设小康社会、加快推进社会主义现代化的客观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强调要把解决“三农”问题始终放在极其重要的战略位置。中央采取了一系列更直接、更有力、更有效的政策措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连续发出关于“三农”问题的三个“一号文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出一系列支农惠农政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扶持农业和农村发展、促进农民增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从二</w:t>
      </w:r>
      <w:r>
        <w:rPr>
          <w:rFonts w:eastAsia="仿宋_GB2312" w:cs="MS Sans Serif;Times New Roman" w:ascii="仿宋_GB2312" w:hAnsi="仿宋_GB2312"/>
          <w:color w:val="000000"/>
          <w:sz w:val="32"/>
          <w:szCs w:val="32"/>
        </w:rPr>
        <w:t>WW</w:t>
      </w:r>
      <w:r>
        <w:rPr>
          <w:rFonts w:ascii="仿宋_GB2312" w:hAnsi="仿宋_GB2312" w:cs="MS Sans Serif;Times New Roman" w:eastAsia="仿宋_GB2312"/>
          <w:color w:val="000000"/>
          <w:sz w:val="32"/>
          <w:szCs w:val="32"/>
        </w:rPr>
        <w:t>六年起在全国范围内全部免征农业税、牧业税和除烟叶外的农业特产税。中央一系列政策的贯彻落实</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农业得到加强、农村得到发展、农民得到实惠</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为推动经济社会发展、保持社会稳定创造了重要条件。但必须看到</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制约农业和农村发展的深层次矛盾尚未消除</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农民持续稳定增收的长效机制尚未形成</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农村经济社会发展滞后的局面尚未根本改变。解决好“三农”问题依然是一项长期的任务</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必须始终作为全党工作的重中之重。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当前</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国总体上已进入以工促农、以城带乡的发展阶段。随着我国经济快速增长和综合国力显著增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为支持新农村建设创造了重要的物质技术基础</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广大农民群众迫切要求改变农村面貌</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党全社会关心农业、关注农村、关爱农民的良好氛围已经形成</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为建设社会主义新农村营造了广泛的群众基础和社会条件。加快建设社会主义新农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已具备多方面的有利条件。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建设社会主义新农村的总要求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生产发展、生活宽裕、乡风文明、村容整洁、管理民主。这五句话二十个字</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内涵丰富</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要求明确</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面体现了当前和今后一个时期“三农”工作的主要方面</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仅勾画出了现代化农村的美好图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而且提出了解决“三农”问题的系统思路。这个总要求是一个有机整体</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包括发展农村生产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包括调整完善农村生产关系和上层建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体现了经济建设、政治建设、文化建设、社会建设和党的建设协调统一的发展要求。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建设社会主义新农村是一项系统工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要按照工业反哺农业、城市支持农村和“多予少取放活”的方针</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有计划有步骤有重点地推进。解放和发展农村生产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建设社会主义新农村的根本任务</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要针对制约农村生产力发展的突出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抓住关键环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采取综合措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面加强农村生产力建设。加大各级财政对农业和农村的支持力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建立以工补农、城乡互动、协调发展的新型城乡关系。扩大公共财政覆盖农业的范围</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强化政府对农村的公共服务</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集中力量搞好农村基础设施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改善广大农民的生产生活条件。加强粮食综合生产能力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稳定发展粮食生产。推进现代农业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农业科技进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强农业设施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积极推进农业结构调整</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转变农业增长方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发展农业产业化经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健全农业社会化服务体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发展高产、优质、高效、生态、安全农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走出一条中国特色的农业现代化道路。坚持把促进农民增收作为农业和农村工作的中心任务</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挖掘农业内部增收潜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稳定和完善农业补贴政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广辟农民增收渠道</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逐步建立健全农业支持保护制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形成农民增收的长效机制。全面深化农村改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大改革力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通过体制机制创新</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面增强农业和农村发展的活力。加快发展农村文化教育事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倡导健康文明的新风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满足农民群众多层次、多方面的精神文化需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培育造就新型农民。加强农村党组织和基层政权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保障农民民主权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继续扩大农村基层民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健全村党组织领导的充满活力的村民自治机制。加大农村扶贫开发力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保障农村困难群众的基本生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逐步建立农村社会保障制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广新型农村合作医疗制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促进农村和谐社会建设。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农村富余劳动力向非农产业和城镇有序转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工业化和现代化的必然趋势。我国正处在城镇化发展的关键时期。坚持大中小城市和小城镇协调发展的方针</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逐步提高城镇化水平</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对于推动国民经济增长、优化城乡经济结构、促进国民经济良性循环和社会协调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都具有重大意义。要按照循序渐进、节约土地、集约发展、合理布局的原则</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积极稳妥地推进城镇化。从节约和集约使用土地入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动城镇建设由粗放型向集约型转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高城镇综合承载能力。重视中小城市和小城镇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高其吸纳农村富余劳动力就业的能力。发挥城市群的集聚和扩散效应</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强城市群内部的分工协作和优势互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高城市群的整体竞争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更好地发挥对全国经济社会发展的辐射带动作用。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建设社会主义新农村是一项长期、艰巨、复杂的重大历史任务。要立足当前、着眼长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统筹安排、科学规划</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广泛听取基层干部和农民群众的意见和建议</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尊重自然规律、经济规律和社会发展规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区分轻重缓急、突出建设重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分步实施、扎实推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形成各具特色的发展模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防止和纠正强求一律、盲目攀比、急于求成等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搞形式主义</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做表面文章。要坚持党在农村的基本政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关心农民疾苦、尊重农民意愿、维护农民利益、增进农民福祉</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各种形式吸引和组织广大农民群众积极参与新农村建设。动员全社会关心、支持和参与新农村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使建设社会主义新农村成为全党全国人民的共同行动。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w:t>
      </w:r>
      <w:r>
        <w:rPr>
          <w:rFonts w:eastAsia="仿宋_GB2312" w:cs="MS Sans Serif;Times New Roman" w:ascii="仿宋_GB2312" w:hAnsi="仿宋_GB2312"/>
          <w:color w:val="000000"/>
          <w:sz w:val="32"/>
          <w:szCs w:val="32"/>
        </w:rPr>
        <w:t>3.</w:t>
      </w:r>
      <w:r>
        <w:rPr>
          <w:rFonts w:ascii="仿宋_GB2312" w:hAnsi="仿宋_GB2312" w:cs="MS Sans Serif;Times New Roman" w:eastAsia="仿宋_GB2312"/>
          <w:color w:val="000000"/>
          <w:sz w:val="32"/>
          <w:szCs w:val="32"/>
        </w:rPr>
        <w:t>推进自主创新</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建设创新型国家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创新是一个民族进步的灵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一个国家兴旺发达的不竭动力。以胡锦涛同志为总书记的党中央</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从全面建设小康社会、开创中国特色社会主义事业新局面的全局出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科学分析我国基本国情</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面判断我国战略需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作出了推进自主创新、建设创新型国家的重大决策。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科学技术是第一生产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推动人类文明进步的革命力量。当今时代</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科学技术特别是战略高技术正日益成为经济社会发展的决定性力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成为综合国力竞争的焦点。国家核心竞争力越来越表现为对智力资源和智慧成果的培育、配置、调控能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表现为对知识产权的拥有、运用能力。谁在知识和科技创新方面占据优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谁就能在综合国力竞争中占据更有利的战略地位。面对世界科技发展的大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面对日趋激烈的国际竞争</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们必须把科学技术真正置于优先发展的战略地位</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自主创新步伐</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增强国家核心竞争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带动我国社会生产力实现质的飞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努力在激烈的国际竞争中赢得和保持发展的主动权。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经过长期努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国科技实力有了显著提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形成了比较完整的学科布局</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培养了一支勇于攀登世界科技高峰的优秀科技队伍</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部分重要领域的研究开发能力已跻身世界先进行列。我们已经具备了建设创新型国家的重要基础和良好条件。同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清醒地看到</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国科技的总体水平同世界先进水平相比仍有较大差距</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同经济社会发展的要求还有许多不相适应的地方。我们比以往任何时候都更加迫切地需要坚实的科学基础和有力的技术支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下更大的气力、做更大的努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一步深化科技体制改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大力推进科技进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努力建设创新型国家。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建设创新型国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要把增强自主创新能力作为发展科学技术的战略基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走出中国特色自主创新道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动科学技术的跨越式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要把增强自主创新能力作为调整经济结构、转变经济增长方式的中心环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建设资源节约型、环境友好型社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动国民经济又快又好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要把增强自主创新能力作为国家战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贯穿到现代化建设各个方面</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激发全民族创新精神</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培养高水平创新人才</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形成有利于自主创新的体制机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大力推进理论创新、制度创新、科技创新</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不断巩固和发展中国特色社会主义伟大事业。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建设创新型国家的总体目标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到二</w:t>
      </w:r>
      <w:r>
        <w:rPr>
          <w:rFonts w:eastAsia="仿宋_GB2312" w:cs="MS Sans Serif;Times New Roman" w:ascii="仿宋_GB2312" w:hAnsi="仿宋_GB2312"/>
          <w:color w:val="000000"/>
          <w:sz w:val="32"/>
          <w:szCs w:val="32"/>
        </w:rPr>
        <w:t>W</w:t>
      </w:r>
      <w:r>
        <w:rPr>
          <w:rFonts w:ascii="仿宋_GB2312" w:hAnsi="仿宋_GB2312" w:cs="MS Sans Serif;Times New Roman" w:eastAsia="仿宋_GB2312"/>
          <w:color w:val="000000"/>
          <w:sz w:val="32"/>
          <w:szCs w:val="32"/>
        </w:rPr>
        <w:t>二</w:t>
      </w:r>
      <w:r>
        <w:rPr>
          <w:rFonts w:eastAsia="仿宋_GB2312" w:cs="MS Sans Serif;Times New Roman" w:ascii="仿宋_GB2312" w:hAnsi="仿宋_GB2312"/>
          <w:color w:val="000000"/>
          <w:sz w:val="32"/>
          <w:szCs w:val="32"/>
        </w:rPr>
        <w:t>W</w:t>
      </w:r>
      <w:r>
        <w:rPr>
          <w:rFonts w:ascii="仿宋_GB2312" w:hAnsi="仿宋_GB2312" w:cs="MS Sans Serif;Times New Roman" w:eastAsia="仿宋_GB2312"/>
          <w:color w:val="000000"/>
          <w:sz w:val="32"/>
          <w:szCs w:val="32"/>
        </w:rPr>
        <w:t>年</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我国的自主创新能力显著增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科技促进经济社会发展和保障国家安全的能力显著增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基础科学和前沿技术研究综合实力显著增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取得一批在世界具有重大影响的科学技术成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入创新型国家行列</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为全面建设小康社会提供强有力的支撑。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有高度的历史责任感和宽广的世界眼光</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按照自主创新、重点跨越、支撑发展、引领未来的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定不移地把科学技术作为第一生产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定不移地实施科教兴国战略和人才强国战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定不移地贯彻经济建设和社会发展必须依靠科学技术、科学技术发展必须面向经济建设和社会发展的方针</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制订科技发展的重大政策和配套措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进国家创新体系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强基础研究、高技术前沿研究、可持续发展相关研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把知识和技术转化为现实生产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为我国经济社会发展提供强大的科技支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真正使科学技术现代化成为实现中华民族伟大复兴的强大动力。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自主创新能力是国家竞争力的核心。增强自主创新能力是我国应对未来挑战的重大选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统领我国未来科技发展的战略主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实现建设创新型国家目标的根本途径。一个国家只有拥有强大的自主创新能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才能有效地应对激烈的国际竞争。特别是在关系国民经济命脉和国家安全的关键领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真正的核心技术、关键技术是买不来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依靠自主创新。要把提高自主创新能力摆在全部科技工作的首位</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根据全面建设小康社会的紧迫需求、世界科技发展趋势和我国国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对我国科技发展作出总体部署</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统筹当前和长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超前部署前沿技术和基础研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握科技发展的战略重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确定若干重点领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抓住一批重大关键技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施若干重大专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建设一批创新基地</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培育大批创新企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扎实提高持续创新能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培育新兴产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不断为建设创新型国家奠定坚实基础。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深化科技体制改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一步优化科技结构布局</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充分激发全社会的创新活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科技成果向现实生产力转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建设创新型国家的一项重要任务。要继续推进科技体制改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充分发挥政府的主导作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充分发挥市场在科技资源配置中的基础性作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充分发挥企业在技术创新中的主体作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充分发挥国家科研机构的骨干和引领作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充分发挥大学的基础和生力军作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一步形成科技创新的整体合力。建设以企业为主体、市场为导向、产学研相结合的技术创新体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建设科学研究与高等教育有机结合的知识创新体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建设军民结合、寓军于民的国防科技创新体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建设各具特色和优势的区域创新体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建设社会化、网络化的科技中介服务体系。进一步完善适应社会主义市场经济发展要求的政府管理科技事业的体制机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建立健全有关法律法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完善科技开发计划</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科技创新要素和其他社会生产要素有机结合</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形成科技不断促进经济社会发展、社会不断增加科技投入的良好机制。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建设创新型国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科技是关键</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人才是核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教育是基础。要坚持教育优先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面推进素质教育</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适应经济社会发展对知识和人才的长远需要</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大统筹城乡教育发展力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普及和巩固九年义务教育</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发展职业教育</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着力提高高等教育质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深化教育改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优化教育结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动教育全面协调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为建设创新型国家提供人才支撑。要努力建设学习型社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全社会树立全民学习、终身学习的理念</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每个人都不断获得新知、增长才干</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跟上时代前进的步伐。要进一步树立人才资源是第一资源的观念</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党管人才原则</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紧紧抓住“培养、吸引、使用”三个环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大力加强专业技术人才、党政人才和企业经营管理人才三支人才队伍建设。要完善培养体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拘一格选用人才</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完善制度和政策保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行开放式培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紧建设一支宏大的创新型科技人才队伍。推进市场配置人才资源</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有效提升我国人才和人力资源综合开发水平</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努力形成人才辈出、人尽其才的新局面。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建设创新型国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发展创新文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努力培育创新精神。创新文化孕育创新事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创新事业激励创新文化。一个国家的文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同科技创新有着相互促进、相互激荡的密切关系。要在全体人民中大力弘扬科学精神、普及科学知识、树立科学观念、提倡科学方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努力在全社会形成学习科学、相信科学、依靠科学的良好氛围</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全民族科学素质的提高。要大力提倡敢于创新、敢为人先、敢冒风险的精神</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形成勇于竞争和宽容失败的氛围</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完善创新机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创造鼓励科技人员创新、支持科技人员实现创新的有利条件。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w:t>
      </w:r>
      <w:r>
        <w:rPr>
          <w:rFonts w:eastAsia="仿宋_GB2312" w:cs="MS Sans Serif;Times New Roman" w:ascii="仿宋_GB2312" w:hAnsi="仿宋_GB2312"/>
          <w:color w:val="000000"/>
          <w:sz w:val="32"/>
          <w:szCs w:val="32"/>
        </w:rPr>
        <w:t>4.</w:t>
      </w:r>
      <w:r>
        <w:rPr>
          <w:rFonts w:ascii="仿宋_GB2312" w:hAnsi="仿宋_GB2312" w:cs="MS Sans Serif;Times New Roman" w:eastAsia="仿宋_GB2312"/>
          <w:color w:val="000000"/>
          <w:sz w:val="32"/>
          <w:szCs w:val="32"/>
        </w:rPr>
        <w:t xml:space="preserve">建设资源节约型、环境友好型社会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建设资源节约型、环境友好型社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贯彻落实科学发展观的战略部署</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统筹人与自然和谐发展和促进可持续发展的重大举措</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是实现节约发展、清洁发展、安全发展的重要任务。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建设资源节约型、环境友好型社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根据我国国情和可持续发展要求作出的正确抉择。我国人口众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人均资源占有量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正处在工业化、城镇化、市场化、国际化程度不断提高的发展阶段</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面临很大的资源环境压力。改革开放以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国经济社会发展取得了举世瞩目的成就</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但由于经济增长基本建立在高消耗、高污染的传统发展模式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一些地区以牺牲环境为代价实现经济增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出现了比较严重的环境污染和生态破坏。发达国家上百年工业化过程中分阶段出现的环境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我国已经集中出现。特别是随着经济快速增长和人口不断增加</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能源、水、土地、矿产等资源不足的矛盾越来越尖锐</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资源利用、环境保护面临的压力越来越大。克服资源短缺的瓶颈</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解决环境污染和生态破坏造成的矛盾和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增强可持续发展能力、实现经济社会又快又好发展的迫切需要</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是关系中华民族生存和长远发展的根本大计。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建设资源节约型、环境友好型社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要充分考虑人口承载力、资源支撑力、生态环境承受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正确处理经济发展与人口、资源、环境的关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统筹考虑当前发展和长远发展的需要</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提高发展的质量和效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走生产发展、生活富裕、生态良好的文明发展道路。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发展循环经济</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建设资源节约型、环境友好型社会的重要途径。循环经济以减量化、再利用和资源化为原则</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提高资源利用效率为核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资源节约、资源综合利用、清洁生产为重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通过调整结构、技术进步和加强管理等措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大幅度减少资源消耗、降低废物排放、提高生产率。要积极开发和推广新技术、新工艺、新设备</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高耗能行业和企业的技术改造</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能源资源的合理开发、节约使用。要以节能、节水、节材、节地、资源综合利用为重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积极建设节水型社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落实最严格的耕地保护制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严格保护矿产资源</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做好国土资源工作。努力促进资源循环式利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鼓励企业循环式生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动产业循环式组合</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形成能源资源节约型的经济增长方式。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把节约能源资源作为一项重大战略任务抓紧抓好。实行节约能源资源的基本国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开发节约并重、节约优先。要坚持立足国内的基本方针</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市场需求为导向、以安全供应为基础、以提高效益为中心、以调整和优化能源结构为主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大国内能源勘探力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强煤炭、石油、天然气的开发利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积极开发水能资源</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发展核电</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新能源和可再生能源的开发利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广清洁能源。在社会生产、建设、流通、消费的各个领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经济社会发展的各个方面</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切实保护和合理利用各种资源</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高资源利用效率。依靠科技进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发挥市场机制和经济杠杆的作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增强节约能源资源的能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逐步形成与国情相适应的资源节约型消费模式。建立健全法律法规体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强规划和政策引导</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综合运用法律手段和财税、价格等经济杠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形成节约资源的体制机制。在全社会加强宣传教育</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营造建设资源节约型社会的良好氛围</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高人民群众特别是青少年的节约意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使节约能源资源成为全社会的自觉行动。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保护生态环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关系广大人民的切身利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关系中华民族的长远发展。改革开放以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党中央采取一系列重大政策措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环境保护工作取得了显著成就。但应当清醒地认识到</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国的生态环境形势相当严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一些地方环境污染和生态恶化问题相当严重</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主要污染物排放量超过环境承载能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重大污染事故不断发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环境保护仍然没有摆脱先污染、后治理的被动局面。必须充分认识保护生态环境的重要性、艰巨性、长期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保护环境的基本国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大保护生态环境的力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逐步改善生态环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为经济社会可持续发展创造良好条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为人民群众的生产生活创造良好环境。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科学认识和正确运用自然规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学会按照自然规律办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更加科学地利用自然为人们的生活和经济社会发展服务</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决禁止掠夺自然、破坏自然的做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决摒弃先污染后治理、先破坏后恢复的做法。坚持保护优先、开发有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行合理的功能区划。坚持预防为主、综合治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采取更加有效的措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努力解决影响经济社会发展特别是严重危害人民健康的突出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重点要抓好水污染防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保障城乡饮用水源安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城市大气污染治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高城市空气质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土壤污染治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保障食品安全。加强建设项目和有关规划的环境影响评价</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决防止产生新的污染。加快制定和完善环境保护的法律法规和标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高环境监管执法能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建立健全生态补偿机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增强公众保护生态环境的自觉意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全社会形成爱护生态环境、保护生态环境的良好风尚。</w:t>
      </w:r>
    </w:p>
    <w:p>
      <w:pPr>
        <w:pStyle w:val="Heading3"/>
        <w:rPr>
          <w:b w:val="false"/>
          <w:b w:val="false"/>
          <w:bCs w:val="false"/>
        </w:rPr>
      </w:pPr>
      <w:bookmarkStart w:id="5" w:name="__RefHeading___Toc224705766"/>
      <w:bookmarkEnd w:id="5"/>
      <w:r>
        <w:rPr>
          <w:b w:val="false"/>
          <w:bCs w:val="false"/>
        </w:rPr>
        <w:t>六</w:t>
      </w:r>
      <w:r>
        <w:rPr>
          <w:b w:val="false"/>
          <w:bCs w:val="false"/>
        </w:rPr>
        <w:t>、</w:t>
      </w:r>
      <w:r>
        <w:rPr>
          <w:b w:val="false"/>
          <w:bCs w:val="false"/>
        </w:rPr>
        <w:t>毫不动摇地坚持改革开放</w:t>
      </w:r>
    </w:p>
    <w:p>
      <w:pPr>
        <w:pStyle w:val="Style13"/>
        <w:spacing w:before="0" w:after="0"/>
        <w:rPr/>
      </w:pPr>
      <w:r>
        <w:rPr>
          <w:rFonts w:ascii="MS Sans Serif;Times New Roman" w:hAnsi="MS Sans Serif;Times New Roman" w:cs="MS Sans Serif;Times New Roman"/>
          <w:color w:val="000000"/>
          <w:sz w:val="15"/>
          <w:szCs w:val="15"/>
        </w:rPr>
        <w:t>　　</w:t>
      </w:r>
      <w:r>
        <w:rPr>
          <w:rFonts w:ascii="MS Sans Serif;Times New Roman" w:hAnsi="MS Sans Serif;Times New Roman" w:cs="MS Sans Serif;Times New Roman" w:eastAsia="MS Sans Serif;Times New Roman"/>
          <w:color w:val="000000"/>
          <w:sz w:val="15"/>
          <w:szCs w:val="15"/>
        </w:rPr>
        <w:t xml:space="preserve">   </w:t>
      </w:r>
      <w:r>
        <w:rPr>
          <w:rFonts w:ascii="仿宋_GB2312" w:hAnsi="仿宋_GB2312" w:cs="MS Sans Serif;Times New Roman" w:eastAsia="仿宋_GB2312"/>
          <w:color w:val="000000"/>
          <w:sz w:val="32"/>
          <w:szCs w:val="32"/>
        </w:rPr>
        <w:t>全面贯彻科学发展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新的历史起点上继续推进社会主义现代化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说到底要靠深化改革、扩大开放。要毫不动摇地坚持改革方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定改革的决心和信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高改革决策的科学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增强改革措施的协调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完善社会主义市场经济体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为贯彻落实科学发展 </w:t>
      </w:r>
      <w:r>
        <w:rPr>
          <w:rFonts w:eastAsia="仿宋_GB2312" w:cs="MS Sans Serif;Times New Roman" w:ascii="仿宋_GB2312" w:hAnsi="仿宋_GB2312"/>
          <w:color w:val="000000"/>
          <w:sz w:val="32"/>
          <w:szCs w:val="32"/>
        </w:rPr>
        <w:br/>
      </w:r>
      <w:r>
        <w:rPr>
          <w:rFonts w:ascii="仿宋_GB2312" w:hAnsi="仿宋_GB2312" w:cs="MS Sans Serif;Times New Roman" w:eastAsia="仿宋_GB2312"/>
          <w:color w:val="000000"/>
          <w:sz w:val="32"/>
          <w:szCs w:val="32"/>
        </w:rPr>
        <w:t>观提供体制和机制保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为经济社会发展提供强大动力。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w:t>
      </w:r>
      <w:r>
        <w:rPr>
          <w:rFonts w:eastAsia="仿宋_GB2312" w:cs="MS Sans Serif;Times New Roman" w:ascii="仿宋_GB2312" w:hAnsi="仿宋_GB2312"/>
          <w:color w:val="000000"/>
          <w:sz w:val="32"/>
          <w:szCs w:val="32"/>
        </w:rPr>
        <w:t>1.</w:t>
      </w:r>
      <w:r>
        <w:rPr>
          <w:rFonts w:ascii="仿宋_GB2312" w:hAnsi="仿宋_GB2312" w:cs="MS Sans Serif;Times New Roman" w:eastAsia="仿宋_GB2312"/>
          <w:color w:val="000000"/>
          <w:sz w:val="32"/>
          <w:szCs w:val="32"/>
        </w:rPr>
        <w:t>在新的历史起点上继续推进社会主义现代化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说到底要靠深化改革、扩大开放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改革开放是强国之路。没有改革开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没有今天发展的大好局面。党的十一届三中全会以来我们党提出的理论、路线和制定的一系列方针政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最鲜明的特征就是改革开放。改革开放极大地解放和发展了社会生产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冲破了束缚生产力发展的体制障碍</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动了社会主义市场经济体制的初步建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形成了对外开放的全新格局。在社会主义条件下发展市场经济</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前无古人的伟大创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是中国共产党人在创造性地发展马克思主义理论的进程中作出的历史性贡献。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由计划经济体制向社会主义市场经济体制的转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现了改革开放新的历史性突破</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打开了我国经济、政治、文化、社会全面发展的崭新局面。我国综合国力大幅度跃升</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人民生活总体上实现了由温饱到小康的历史性跨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国社会长期保持安定团结、政通人和</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国际影响力和民族凝聚力大大增强。这些年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们之所以能够在国际风云变幻中站稳脚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之所以能够经受住亚洲金融危机和非典疫情等一次又一次严峻考验</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之所以能够战胜各种困难和风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现代化建设的航船始终沿着正确的方向破浪前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是因为通过改革开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们找到了中国特色社会主义道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党全国各族人民在这条道路上团结奋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为中国特色社会主义伟大事业奠定了坚实的物质基础</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凝聚起了强大的精神力量。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二十八年的辉煌成就雄辩地证明</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改革开放是中国走向繁荣富强的必由之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中国特色社会主义发展前进的成功之路。社会主义要保持强大的生命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必须通过改革不断完善自己。在社会主义现代化建设中</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推进和深化改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用改革的办法解决阻碍经济社会发展的体制性、机制性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努力形成与社会主义初级阶段基本国情相适应的比较成熟、比较定型的制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社会主义充满生机和活力的重要保证。不推进改革开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仅不能取得新的成就</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而且已经取得的成就也难以保持</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更谈不上继续推进我们的事业。我们必须按照党的基本理论、基本路线、基本纲领、基本经验</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牢固树立社会主义改革和发展的基本观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不断增强支持改革开放、深化改革开放的自觉性和坚定性。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w:t>
      </w:r>
      <w:r>
        <w:rPr>
          <w:rFonts w:eastAsia="仿宋_GB2312" w:cs="MS Sans Serif;Times New Roman" w:ascii="仿宋_GB2312" w:hAnsi="仿宋_GB2312"/>
          <w:color w:val="000000"/>
          <w:sz w:val="32"/>
          <w:szCs w:val="32"/>
        </w:rPr>
        <w:t>2.</w:t>
      </w:r>
      <w:r>
        <w:rPr>
          <w:rFonts w:ascii="仿宋_GB2312" w:hAnsi="仿宋_GB2312" w:cs="MS Sans Serif;Times New Roman" w:eastAsia="仿宋_GB2312"/>
          <w:color w:val="000000"/>
          <w:sz w:val="32"/>
          <w:szCs w:val="32"/>
        </w:rPr>
        <w:t xml:space="preserve">不失时机地在一些重要领域和关键环节实现改革的新突破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实现“十一五”规划目标</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进经济社会又快又好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正确分析形势和条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失时机地努力在一些重要领域和关键环节实现改革的新突破</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通过深化改革提供强大动力和体制保障。要更大程度地发挥市场在资源配置中的基础性作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经济活动遵循价值规律的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适应供求关系的变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通过价格杠杆和竞争机制的功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资源配置到效益较好的环节中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不断增强全社会的发展活力。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着力推进行政管理体制改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进政企分开、政资分开、政事分开、政府与市场中介组织分开</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减少和规范行政审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转变政府职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动各级政府坚持科学决策、依法行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履行好经济调节、市场监管、社会管理、公共服务的职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高行政效率</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降低行政成本</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建设法治政府和服务型政府。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着力推进国有企业改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建立现代企业制度为重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企业转换经营机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继续深化国有企业改革中推进国有经济布局和结构调整</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增强国有经济控制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发挥主导作用。加快建立国有资本经营预算制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完善国有资产监督管理体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现国有资产在流动中增值</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防止国有资产流失。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着力推进财税、金融、投资体制改革。合理界定各级政府的事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公共财政体系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行有利于促进增长方式转变、科技进步、能源资源节约的财税制度。建立现代金融企业制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高金融业的核心竞争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发展多层次的资本市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完善金融监管体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有效防范和化解金融风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确保金融安全。规范政府投资行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提高投资效益。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积极推进现代市场体系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一步打破行政性垄断和地区封锁</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建设社会信用体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健全全国统一开放、竞争有序的现代市场体系。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w:t>
      </w:r>
      <w:r>
        <w:rPr>
          <w:rFonts w:eastAsia="仿宋_GB2312" w:cs="MS Sans Serif;Times New Roman" w:ascii="仿宋_GB2312" w:hAnsi="仿宋_GB2312"/>
          <w:color w:val="000000"/>
          <w:sz w:val="32"/>
          <w:szCs w:val="32"/>
        </w:rPr>
        <w:t>3.</w:t>
      </w:r>
      <w:r>
        <w:rPr>
          <w:rFonts w:ascii="仿宋_GB2312" w:hAnsi="仿宋_GB2312" w:cs="MS Sans Serif;Times New Roman" w:eastAsia="仿宋_GB2312"/>
          <w:color w:val="000000"/>
          <w:sz w:val="32"/>
          <w:szCs w:val="32"/>
        </w:rPr>
        <w:t xml:space="preserve">不断提高改革决策的科学性、增强改革措施的协调性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改革要取得成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始终坚持正确的方向。社会主义市场经济体制是同社会主义基本制度结合在一起的。要坚持把社会主义市场经济体制和社会主义基本制度紧密结合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更好地发挥市场经济的长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更好地发挥社会主义制度的优越性。江泽民同志深刻指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们搞的是社会主义市场经济</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社会主义’这几个字是不能没有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这并非多余</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并非‘画蛇添足’</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而恰恰相反</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这是‘画龙点睛’。所谓‘点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是点明我们市场经济的性质。”要坚持和完善社会主义公有制为主体、多种所有制经济共同发展的基本经济制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国有经济的主导地位</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毫不动摇地巩固和发展公有制经济</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毫不动摇地鼓励、支持和引导非公有制经济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两者在社会主义现代化进程中相互促进、共同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和完善按劳分配为主体、多种分配方式并存的分配制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各种生产要素按贡献参与分配</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经济发展的基础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更加注重社会公平</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和完善国家对经济的宏观调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现经济总量平衡和结构优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促进国民经济充满活力、富有效率、健康运行。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注重提高改革决策的科学性。人民群众是改革的主体</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推动经济社会发展的决定力量。要坚持从实际出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遵循经济社会发展的客观规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最广大人民的根本利益作为改革的基点和决策的依据</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总结我国改革的实践经验与吸收国外的有益做法结合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广泛征询群众意见与认真进行专家论证结合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努力使改革决策兼顾到各方面利益、照顾到各方面关切</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真正得到广大人民群众拥护和支持。要最充分地调动人民群众的积极性、主动性、创造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最大限度地集中人民群众的智慧和力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最广泛地动员和组织人民群众投身到改革开放的事业中来。要坚持从最广大人民的根本利益出发谋发展、促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发展为了人民、发展依靠人民、发展成果由人民共享</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不断实现好、维护好、发展好最广大人民的根本利益。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注重增强改革措施的协调性。改革是全面的改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包括经济基础又包括上层建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包括经济体制又包括政治、文化、社会等方面的体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包括体制层面又包括思想观念层面</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需要有一系列相应的体制改革和政策调整。要统筹好经济体制改革的各项工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统筹好经济体制改革和其他方面的体制改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统筹好改革涉及的各项工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形成共同推进改革的整体合力。要通过经济领域改革为经济发展提供强大的动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提高国家经济实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为我们解决发展过程中的矛盾和问题奠定物质基础。同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要努力实现经济体制改革与政治体制改革、文化体制改革、社会领域改革相协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宏观改革与微观改革相协调、城市改革与农村改革相协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扎扎实实地推进各项改革。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正确处理改革发展稳定的关系。这是顺利推进我国改革开放和社会主义现代化建设的重要经验。改革是动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发展是目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稳定是前提。只有坚定不移地推进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才能不断增强综合国力和国际竞争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更好地解决前进中的矛盾和问题。只有坚定不移地推进改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才能为经济和社会发展提供强大动力。只有坚定不移地维护稳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才能不断为改革发展创造有利的条件。必须把改革的力度、发展的速度和社会可承受的程度统一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社会稳定中推进改革和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通过改革和发展促进社会稳定。要及时研究和解决改革进程中出现的新情况新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增强加快改革的紧迫感同科学求实的精神很好地结合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充分考虑各方面的有利条件和可能出现的困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既锲而不舍又积极稳妥地把改革向前推进。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w:t>
      </w:r>
      <w:r>
        <w:rPr>
          <w:rFonts w:eastAsia="仿宋_GB2312" w:cs="MS Sans Serif;Times New Roman" w:ascii="仿宋_GB2312" w:hAnsi="仿宋_GB2312"/>
          <w:color w:val="000000"/>
          <w:sz w:val="32"/>
          <w:szCs w:val="32"/>
        </w:rPr>
        <w:t>4.</w:t>
      </w:r>
      <w:r>
        <w:rPr>
          <w:rFonts w:ascii="仿宋_GB2312" w:hAnsi="仿宋_GB2312" w:cs="MS Sans Serif;Times New Roman" w:eastAsia="仿宋_GB2312"/>
          <w:color w:val="000000"/>
          <w:sz w:val="32"/>
          <w:szCs w:val="32"/>
        </w:rPr>
        <w:t xml:space="preserve">全面提高对外开放水平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随着经济全球化趋势的深入发展和我国加入世界贸易组织</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国经济与世界经济的联系和相互影响日益加深</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国内市场和国际市场联系日益紧密。胡锦涛同志强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们必须树立全球战略意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施互利共赢的开放战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着力转变对外贸易增长方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面提高对外开放水平</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扬长避短</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趋利避害</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更大范围、更广领域、更高层次上参与国际经济技术合作和竞争</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对外开放更好地促进国内改革发展。”实施互利共赢的开放战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对外经贸活动既符合我国利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符合合作对象的利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现互利互惠、合作共赢和共同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有利于促进世界经济共同繁荣</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有利于促进世界的和平与发展。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继续发展对外贸易</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转变对外贸易增长方式。我国已经成为贸易大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但还不是贸易强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出口主要依靠低成本、数量扩展的方式没有根本改变。同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国战略性资源的进口依存度增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存在相当大的风险。我们必须加快转变对外贸易增长方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对外贸易从数量扩展向质量提高和国际竞争力提升转变。要优化进出口商品结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着力提高对外贸易的质量和效益。扩大具有自主知识产权、自主品牌的商品出口</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控制高能耗、高污染产品出口</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鼓励进口先进技术设备和国内短缺资源</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完善大宗商品进出口协调机制。继续发展加工贸易</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着重提高产业层次和加工深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增强国内配套能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国内产业升级。大力发展服务贸易</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不断提高层次和水平。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积极有效地利用外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切实提高利用外资质量。抓住国际产业转移的机遇</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引进外资同提升国内产业结构、技术水平结合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同促进区域协调发展、企业改革改组改造结合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优化利用外资结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组织好国内急需的能源、重要原材料、关键技术和重大设备的进口</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着重引进先进技术、管理经验和高素质人才。要改善贸易投资环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完善涉外经济法律法规和制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形成稳定、透明的管理体制和公平、可预见的政策环境。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积极稳妥地实施“走出去”战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充分利用两个市场、两种资源</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扩大国际经济技术合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高企业竞争力。鼓励和支持有条件的企业对外投资和跨国经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搞好境外投资的规划和产业政策指导</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完善财税、金融、保险等方面的支持政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强对境外投资的协调和监管。重点支持能源资源企业走出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努力建立多元、稳定、可靠的能源资源供给保障。在扩大对外开放中</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要切实维护国家安全。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高举和平、发展、合作的旗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定不移地走和平发展道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通过争取和平的国际环境来发展自己</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通过自己的发展来促进世界和平</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永远做维护世界和平、促进共同发展的坚定力量。始终不渝地奉行独立自主的和平外交政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和平共处五项原则的基础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按照大国是关键、周边是首要、发展中国家是基础、多边是重要舞台的外交总体布局</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同所有国家发展关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营造有利于我国发展的国际环境。要推动建设一个持久和平、共同繁荣的和谐世界。树立互信、互利、平等、协作的新安全观。维护文明的多样性和发展模式的多样化。要顺应经济全球化发展趋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公正互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现平衡有序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各国经济共同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各国特别是广大发展中国家普遍受益。</w:t>
      </w:r>
    </w:p>
    <w:p>
      <w:pPr>
        <w:pStyle w:val="Heading3"/>
        <w:rPr>
          <w:b w:val="false"/>
          <w:b w:val="false"/>
          <w:bCs w:val="false"/>
        </w:rPr>
      </w:pPr>
      <w:bookmarkStart w:id="6" w:name="__RefHeading___Toc224705767"/>
      <w:bookmarkEnd w:id="6"/>
      <w:r>
        <w:rPr>
          <w:b w:val="false"/>
          <w:bCs w:val="false"/>
        </w:rPr>
        <w:t>七</w:t>
      </w:r>
      <w:r>
        <w:rPr>
          <w:b w:val="false"/>
          <w:bCs w:val="false"/>
        </w:rPr>
        <w:t>、</w:t>
      </w:r>
      <w:r>
        <w:rPr>
          <w:b w:val="false"/>
          <w:bCs w:val="false"/>
        </w:rPr>
        <w:t>促进社会全面进步</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实现社会主义现代化不仅是经济发展的过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同时也是社会全面进步的过程。要坚持以科学发展观为统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大力加强经济建设的同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大力加强政治建设、文化建设、社会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把中国特色社会主义事业全面推向前进。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w:t>
      </w:r>
      <w:r>
        <w:rPr>
          <w:rFonts w:eastAsia="仿宋_GB2312" w:cs="MS Sans Serif;Times New Roman" w:ascii="仿宋_GB2312" w:hAnsi="仿宋_GB2312"/>
          <w:color w:val="000000"/>
          <w:sz w:val="32"/>
          <w:szCs w:val="32"/>
        </w:rPr>
        <w:t>1.</w:t>
      </w:r>
      <w:r>
        <w:rPr>
          <w:rFonts w:ascii="仿宋_GB2312" w:hAnsi="仿宋_GB2312" w:cs="MS Sans Serif;Times New Roman" w:eastAsia="仿宋_GB2312"/>
          <w:color w:val="000000"/>
          <w:sz w:val="32"/>
          <w:szCs w:val="32"/>
        </w:rPr>
        <w:t xml:space="preserve">促进社会全面进步是科学发展观的内在要求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党的十六大以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胡锦涛同志为总书记的党中央坚持以科学发展观为指导</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出构建社会主义和谐社会的重大任务</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中国特色社会主义事业的总体布局更加明确地由社会主义经济建设、政治建设、文化建设三位一体发展为社会主义经济建设、政治建设、文化建设、社会建设四位一体</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丰富了社会主义现代化建设的战略思想。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四位一体布局的思想</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深刻总结我们党领导社会主义建设的历史经验提出来的。早在新中国成立前</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毛泽东同志就提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们不但要建设一个政治上自由和经济上繁荣的中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而且要建设一个文明先进的中国。新中国成立以后</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们党对中国的社会主义建设道路进行了艰辛探索</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实践的基础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出建设现代工业和现代农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出我国工业布局的思想</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后来又提出要建设工业、农业、国防、科学技术四个现代化。改革开放新时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们党在探索中形成了关于社会主义建设布局的一系列新认识。党的十二届六中全会明确提出了社会主义现代化建设的总体布局</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是以经济建设为中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定不移地进行经济体制改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定不移地进行政治体制改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定不移地加强精神文明建设。党的十三大确定了“一个中心、两个基本点”的基本路线。党的十四大提出建立社会主义市场经济体制。党的十五大提出社会主义初级阶段的基本纲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一步明确了建设中国特色社会主义的经济、政治、文化的基本目标和任务。党的十六大强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面建设小康社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是要使经济更加发展、民主更加健全、科教更加进步、文化更加繁荣、社会更加和谐、人民生活更加殷实</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促进社会主义物质文明、政治文明、精神文明协调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动社会全面进步和促进人的全面发展。党的十六届四中全会提出构建社会主义和谐社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四位一体布局的战略思想更加明确</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一步深化了对社会主义现代化建设目标和任务的认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深化了对中国特色社会主义事业发展规律的认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为全面推进社会主义建设提供了重要的思想指导。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按照四位一体布局的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进我国社会主义现代化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要坚持以经济建设为中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面推进政治建设、文化建设、社会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生产力与生产关系、经济基础与上层建筑相互协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社会主义物质文明、政治文明、精神文明建设与和谐社会建设共同发展。中国特色社会主义经济、政治、文化与社会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紧密联系、相互促进的。经济建设为政治建设、文化建设、社会建设提供物质基础</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没有经济的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其他方面的发展就缺乏物质条件。政治建设为经济建设、文化建设、社会建设提供政治保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没有政治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不可能充分调动人民群众的积极性、主动性、创造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没有一个以健全法制为保障的发展环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其他建设就不可能顺利进行。文化建设为经济建设、政治建设、社会建设提供思想保证和智力支持</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没有文化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没有共同的理想信念和道德规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不能形成昂扬向上、开拓进取的主流精神。社会建设为经济建设、政治建设、文化建设提供有利的社会条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没有社会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就不能形成促进其他建设的良好社会环境。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w:t>
      </w:r>
      <w:r>
        <w:rPr>
          <w:rFonts w:eastAsia="仿宋_GB2312" w:cs="MS Sans Serif;Times New Roman" w:ascii="仿宋_GB2312" w:hAnsi="仿宋_GB2312"/>
          <w:color w:val="000000"/>
          <w:sz w:val="32"/>
          <w:szCs w:val="32"/>
        </w:rPr>
        <w:t>2.</w:t>
      </w:r>
      <w:r>
        <w:rPr>
          <w:rFonts w:ascii="仿宋_GB2312" w:hAnsi="仿宋_GB2312" w:cs="MS Sans Serif;Times New Roman" w:eastAsia="仿宋_GB2312"/>
          <w:color w:val="000000"/>
          <w:sz w:val="32"/>
          <w:szCs w:val="32"/>
        </w:rPr>
        <w:t xml:space="preserve">大力加强社会主义民主政治建设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发展社会主义民主政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建设社会主义政治文明</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中国特色社会主义伟大事业的有机组成部分。胡锦涛同志指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要坚持从中国的国情出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紧密结合新的实际</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走中国特色的政治发展道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定不移地把社会主义民主政治建设不断推向前进。”全面贯彻落实科学发展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大力加强社会主义民主政治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保证人民群众既享受发展带来的物质成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充分享有民主权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充分调动人民群众的积极性。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发展社会主义民主政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建设社会主义政治文明</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把坚持党的领导、人民当家作主和依法治国有机统一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走中国共产党和中国人民自己选择的政治发展道路。坚持党的领导是人民当家作主和依法治国的根本保证。中国共产党是中国特色社会主义事业的领导核心。党的领导主要是政治、思想和组织领导</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通过制定大政方针</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出立法建议</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荐重要干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行思想宣传</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发挥党组织和党员的作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施党对国家和社会的领导。坚持党的领导</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切实改善党的领导</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要适应新形势新任务的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按照科学执政、民主执政、依法执政的原则</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不断改革和完善党的领导方式和执政方式。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人民当家作主是社会主义民主政治的本质要求。共产党执政就是领导和支持人民当家作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最广泛地动员和组织人民群众依法管理国家和社会事务</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管理经济和文化事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维护和实现人民群众的根本利益。坚持和发展社会主义民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最重要的是坚持好、发展好适合我国国情的社会主义政治制度。工人阶级领导的、以工农联盟为基础的人民民主专政的国家制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人民代表大会制度、中国共产党领导的多党合作和政治协商制度以及民族区域自治制度等</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集中体现了我国社会主义民主政治的特点和优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我们必须始终不渝地坚持和完善。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人民代表大会制度是中国社会主义民主政治最鲜明的特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人民当家作主的重要途径和最高实现形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社会主义政治文明的重要制度载体</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我国的根本政治制度。胡锦涛同志指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这个制度健康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人民当家作主就有保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党和国家的事业就顺利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这个制度受到破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人民当家作主就无法保证</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党和国家的事业就会遭受损失。”要坚持和完善人民代表大会制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保证各级人民代表大会都由民主选举产生、对人民负责、受人民监督</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支持人民通过人民代表大会行使国家权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支持人民代表大会及其常委会依法履行职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密切人大代表同人民群众的联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一步加强和改进立法工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高立法质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增强监督实效</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国家的立法、决策、执行、监督等工作更好地体现人民的意志</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维护人民的利益。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中国共产党领导的多党合作和政治协商制度是我国的一项基本政治制度。人民通过选举、投票行使权利和人民内部各方面在重大决策之前进行充分协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尽可能就共同性问题取得一致意见</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我国社会主义民主的两种重要形式。人民政协是发展社会主义民主政治的重要政治组织和民主形式。人民政协的政治协商是党和国家实行科学民主决策的重要环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党提高执政能力的重要途径。要认真贯彻中国共产党同各民主党派长期共存、互相监督、肝胆相照、荣辱与共的方针</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参加人民政协的各党派和无党派人士的团结合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充分体现和发挥我国社会主义政党制度的特点和优势。要发挥人民政协团结各界、凝聚人心的作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巩固包括全体社会主义劳动者、社会主义事业的建设者、拥护社会主义的爱国者和拥护祖国统一的爱国者的联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不断壮大最广泛的爱国统一战线。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民族区域自治是我们党解决民族问题的一个重大创造</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国家的一项基本政治制度。这个制度体现了国家尊重和保障少数民族自主管理本民族内部事务的权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体现了民族平等、民族团结、各民族共同繁荣发展的原则</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体现了民族因素与区域因素、政治因素与经济因素、历史因素与现实因素的统一。要坚持和完善民族区域自治制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切实贯彻民族区域自治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充分保证民族自治地方依法行使自治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正确把握维护国家统一和实行民族区域自治之间的关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巩固和发展平等、团结、互助、和谐的社会主义民族关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促进各民族共同团结奋斗、共同繁荣发展。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发展基层民主是社会主义民主政治建设的基础性工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社会主义民主最广泛的实践。扩大基层民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发展社会主义民主政治的必然趋势和重要基础。要积极发展党内民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带动人民民主。进一步完善城乡基层政权、基层自治组织、企事业单位的民主管理制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健全民主选举、民主决策、民主管理、民主监督制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和完善政务公开、厂务公开、村务公开等办事公开制度</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保证基层群众依法行使选举权、知情权、参与权、监督权等民主权利。拓宽反映社情民意的渠道</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完善深入了解民情、充分反映民意、广泛集中民智、切实珍惜民力的决策机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形成能够全面表达社会利益、有效平衡社会利益、科学调整社会利益的利益协调机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保障广大人民行使民主权利。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依法治国是党领导人民治理国家的基本方略。要进一步发展社会主义民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健全社会主义法制。发展社会主义民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使民主制度化、法律化。健全社会主义法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仅要从制度上、法律上保证人民当家作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而且要从制度上、法律上保证党的执政地位。依法治国首先要依宪治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依法执政首先要依宪执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任何组织和个人都不允许有超越宪法和法律的特权。要加强党对立法工作的领导</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党的主张通过法定程序成为国家意志</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从制度上、法律上保证党的路线方针政策的贯彻实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法治轨道上推动各项工作的开展。要加强立法工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到二</w:t>
      </w:r>
      <w:r>
        <w:rPr>
          <w:rFonts w:eastAsia="仿宋_GB2312" w:cs="MS Sans Serif;Times New Roman" w:ascii="仿宋_GB2312" w:hAnsi="仿宋_GB2312"/>
          <w:color w:val="000000"/>
          <w:sz w:val="32"/>
          <w:szCs w:val="32"/>
        </w:rPr>
        <w:t>W</w:t>
      </w:r>
      <w:r>
        <w:rPr>
          <w:rFonts w:ascii="仿宋_GB2312" w:hAnsi="仿宋_GB2312" w:cs="MS Sans Serif;Times New Roman" w:eastAsia="仿宋_GB2312"/>
          <w:color w:val="000000"/>
          <w:sz w:val="32"/>
          <w:szCs w:val="32"/>
        </w:rPr>
        <w:t>一</w:t>
      </w:r>
      <w:r>
        <w:rPr>
          <w:rFonts w:eastAsia="仿宋_GB2312" w:cs="MS Sans Serif;Times New Roman" w:ascii="仿宋_GB2312" w:hAnsi="仿宋_GB2312"/>
          <w:color w:val="000000"/>
          <w:sz w:val="32"/>
          <w:szCs w:val="32"/>
        </w:rPr>
        <w:t>W</w:t>
      </w:r>
      <w:r>
        <w:rPr>
          <w:rFonts w:ascii="仿宋_GB2312" w:hAnsi="仿宋_GB2312" w:cs="MS Sans Serif;Times New Roman" w:eastAsia="仿宋_GB2312"/>
          <w:color w:val="000000"/>
          <w:sz w:val="32"/>
          <w:szCs w:val="32"/>
        </w:rPr>
        <w:t>年形成中国特色社会主义法律体系。积极推进司法体制和工作机制改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规范司法行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强司法监督</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司法公正</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维护司法权威。树立依法治国、执法为民、公平正义、服务大局、党的领导的社会主义法治理念</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确保政法工作的社会主义方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提高维护社会主义法治的能力。要加强法制宣传和教育</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做好普法工作。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建设社会主义民主政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坚持社会主义方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从中国国情出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走自己的道路。世界上没有抽象的、一般的民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民主从来都是具体的、历史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同一定的社会制度联系在一起的。胡锦涛同志指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们要借鉴人类政治文明的有益成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但绝不能照搬西方政治制度的模式。世界上一些发展中国家盲目照搬西方政治制度模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导致了严重的社会政治后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这方面的教训我们一定要引为警戒。”只有坚定不移地走中国共产党和中国人民自己选择的政治发展道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发挥社会主义制度的特点和优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才能巩固和发展民主团结、生动活泼、安定和谐的政治局面。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发展社会主义民主政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建设社会主义政治文明</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要在坚持四项基本原则的基础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积极稳妥地推进政治体制改革。推进政治体制改革、发展社会主义民主政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遵循有利于增强党和国家的活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有利于调动人民群众的积极性、主动性、创造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有利于维护国家统一、民族团结和社会稳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有利于促进经济发展和社会全面进步的原则。要改革和完善决策机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进决策的科学化、民主化。加强对权力运行的制约和监督</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一步完善适合中国国情的权力制约和监督机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拓宽和健全监督渠道</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充分发挥各监督主体的作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高监督的整体效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加强对权力约束的制度建设与对干部的有效监督结合起来。要围绕提高行政效率、降低行政成本、整合行政资源</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行政管理体制改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形成行为规范、运转协调、公正透明、廉洁高效的行政管理体制。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尊重和保障人权是发展社会主义民主政治、建设社会主义政治文明的内在要求。人权是具体的、相对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是抽象的、绝对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与一个国家的政治状况、经济发展、历史传统、文化结构和整个社会的发展水平有很大关系。尊重和保障人权的根本途径是经济发展和社会进步。对于发展中国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生存权、发展权是最基本最重要的人权。我们尊重国际社会关于人权的普遍性原则</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但普遍性原则必须与各国国情相结合。促进人权事业全面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要根据我国的国情</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集体人权和个人人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经济、社会、文化权利和公民、政治权利统一起来加以推进。不断改善人民的生存权和发展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切实保障公民权利和政治权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依法保障公民的合法权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提高人民享受经济、文化、社会权利的水平</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保证少数民族享有平等权利和特有的各项权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保障残疾人的各项权利。 </w:t>
      </w:r>
    </w:p>
    <w:p>
      <w:pPr>
        <w:pStyle w:val="Style13"/>
        <w:spacing w:before="0" w:after="0"/>
        <w:ind w:firstLine="618"/>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建立巩固的国防和现代化的军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维护国家安全统一和全面建设小康社会的重要保障。必须着眼国家安全和发展的战略全局</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科学发展观作为加强国防和军队建设的重要指导方针</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动国防和军队建设又快又好发展。必须坚持党绝对领导下的人民军队的根本性质和宗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着眼于有效履行新世纪新阶段我军历史使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建设信息化军队、打赢信息化战争为战略目标</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军事斗争准备为龙头</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提高信息化条件下的威慑和实战能力为根本出发点和落脚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面加强革命化现代化正规化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面落实政治合格、军事过硬、作风优良、纪律严明、保障有力的总要求。要统筹中国特色军事变革与军事斗争准备</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统筹机械化建设与信息化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统筹诸军兵种作战力量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统筹当前建设与长远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统筹战略方向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一步实施科技强军战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着力推动军事理论创新、军事技术创新、军事组织体制创新和军事管理创新</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转变战斗力生成模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促进和带动军队现代化建设整体发展。要坚持国防建设与经济建设协调发展的方针</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积极探索军民结合、寓军于民的新途径新方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现国防和军队建设全面协调可持续发展。</w:t>
      </w:r>
    </w:p>
    <w:p>
      <w:pPr>
        <w:pStyle w:val="Heading3"/>
        <w:rPr/>
      </w:pPr>
      <w:bookmarkStart w:id="7" w:name="__RefHeading___Toc224705768"/>
      <w:bookmarkEnd w:id="7"/>
      <w:r>
        <w:rPr>
          <w:b w:val="false"/>
          <w:bCs w:val="false"/>
        </w:rPr>
        <w:t>八、牢固树立和全面落实科学发展观</w:t>
      </w:r>
    </w:p>
    <w:p>
      <w:pPr>
        <w:pStyle w:val="Style13"/>
        <w:spacing w:before="0" w:after="0"/>
        <w:ind w:firstLine="64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科学发展观反映了时代进步的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体现了实践发展的需要</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指导全面建设小康社会、加快推进社会主义现代化的强大思想武器。胡锦涛同志指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们要增强贯彻落实科学发展观的自觉性和坚定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面把握贯彻落实科学发展观的目标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建立健全贯彻落实科学发展观的制度、体制和机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切实把科学发展观贯穿于经济社会发展的全过程、落实到经济社会发展的各个环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切实把经济社会发展转入以人为本、全面协调可持续发展的轨道。”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w:t>
      </w:r>
      <w:r>
        <w:rPr>
          <w:rFonts w:eastAsia="仿宋_GB2312" w:cs="MS Sans Serif;Times New Roman" w:ascii="仿宋_GB2312" w:hAnsi="仿宋_GB2312"/>
          <w:color w:val="000000"/>
          <w:sz w:val="32"/>
          <w:szCs w:val="32"/>
        </w:rPr>
        <w:t>1.</w:t>
      </w:r>
      <w:r>
        <w:rPr>
          <w:rFonts w:ascii="仿宋_GB2312" w:hAnsi="仿宋_GB2312" w:cs="MS Sans Serif;Times New Roman" w:eastAsia="仿宋_GB2312"/>
          <w:color w:val="000000"/>
          <w:sz w:val="32"/>
          <w:szCs w:val="32"/>
        </w:rPr>
        <w:t>坚持用科学发展观武装头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不断增强贯彻落实科学发展观的自觉性和坚定性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全面贯彻落实科学发展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关键是要进一步用科学发展观武装头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科学发展观真正为全党同志所掌握</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并真正贯彻到各项工作中去。要大力加强对科学发展观的学习、宣传和研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引导广大干部群众深刻认识科学发展观的时代背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一步明确贯彻落实科学发展观是新世纪新阶段推动我国经济社会发展的必然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深刻认识科学发展观的指导意义</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一步明确科学发展观是推进我国改革开放和社会主义现代化建设必须长期坚持的指导方针</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深刻认识科学发展观的丰富内涵</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一步明确以人为本、全面协调可持续发展的本质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从而切实把思想统一到科学发展观上来。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用科学发展观武装头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各级领导干部特别是党的中高级干部是关键。要坚持以县处级以上领导干部为重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动全党理论学习。党员干部特别是各级领导干部要学在前面、用在前面</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联系实际、学以致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真正起到示范和推动作用。要把学习贯彻科学发展观同深入学习贯彻邓小平理论和“三个代表”重要思想结合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同学习贯彻党的十六大和十六届三中、四中、五中全会精神结合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同学习贯彻构建社会主义和谐社会、加强党的执政能力建设和先进性建设、建设创新型国家、建设社会主义新农村、树立社会主义荣辱观、走和平发展道路等一系列重大战略思想结合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把学习贯彻科学发展观不断引向深入。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在全社会大力宣传和普及科学发展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科学发展观深入人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牢固树立和全面落实科学发展观的基础性工作。只有使广大人民群众都学习科学发展观、掌握科学发展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才能使落实科学发展观真正成为全社会的自觉行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才能把科学发展观真正贯彻到经济社会发展的各个领域、各个环节。要广泛开展群众性宣传教育活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全社会大力普及以人为本的观念、全面发展的观念、协调发展的观念和可持续发展的观念</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大力宣传从领导干部到普通群众、从党内到社会各界学习科学发展观的思想认识和实践科学发展观的典型经验</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引导广大干部群众牢固树立正确的生产观、生活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动形成科学发展、文明生活的良好社会风尚。要坚持贴近实际、贴近生活、贴近群众</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针对学习贯彻科学发展观过程中出现的思想认识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针对干部群众关心的热点难点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解疑释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统一认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引导广大干部群众不断增强贯彻落实科学发展观的责任感、紧迫感。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科学发展观内涵十分丰富</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要从理论上研究透彻、阐释明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帮助人们深刻理解和牢固树立科学发展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更加自觉地用科学发展观指导新的发展实践。要紧紧围绕党和国家工作大局</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明确研究方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突出研究重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深入研究和解决转变经济增长方式、克服资源环境瓶颈制约的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深入研究和解决统筹发展、逐步改变发展不协调的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深入研究和解决推进改革攻坚、完善社会主义市场经济体制的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深入研究和解决关心群众生产生活、促进社会和谐的问题。要把自然科学、人文科学、社会科学等方方面面的知识、方法、手段协调和集成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行全面、系统、深入的研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推出有深度有价值的研究成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深化对经济社会发展客观规律的认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为牢固树立和贯彻落实科学发展观提供坚实的理论基础。要立足于中国特色社会主义发展实践</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紧密联系当今世界发展变化的新情况</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联系我国社会生产力最新发展和经济体制深刻变革的客观实际</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联系人民群众对物质文化生活提出的新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善于从时代的发展进步中开阔视野</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从人民群众的实践中汲取新鲜经验</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不断推进实践创新和理论创新。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w:t>
      </w:r>
      <w:r>
        <w:rPr>
          <w:rFonts w:eastAsia="仿宋_GB2312" w:cs="MS Sans Serif;Times New Roman" w:ascii="仿宋_GB2312" w:hAnsi="仿宋_GB2312"/>
          <w:color w:val="000000"/>
          <w:sz w:val="32"/>
          <w:szCs w:val="32"/>
        </w:rPr>
        <w:t>2.</w:t>
      </w:r>
      <w:r>
        <w:rPr>
          <w:rFonts w:ascii="仿宋_GB2312" w:hAnsi="仿宋_GB2312" w:cs="MS Sans Serif;Times New Roman" w:eastAsia="仿宋_GB2312"/>
          <w:color w:val="000000"/>
          <w:sz w:val="32"/>
          <w:szCs w:val="32"/>
        </w:rPr>
        <w:t>坚持用科学发展观指导实践</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推动经济社会发展转入科学发展的轨道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学习贯彻科学发展观重在实践、贵在落实。要使学习贯彻科学发展观的过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成为促进经济社会发展的过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成为党领导发展的能力不断提高的过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成为人民群众不断得到更多实惠、享受更多发展成果的过程。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坚持用科学发展观指导工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努力把科学发展观的要求转化为谋划发展的正确思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转化为促进发展的政策措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转化为领导发展的实际能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确保实现科学发展。要提高运用科学发展观分析问题、指导实践的本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准确认识国际国内的发展环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准确认识我国发展的阶段性特征</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准确认识我国经济社会发展面临的主要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准确认识实现我国经济社会又快又好发展的基本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指导思想上形成共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实际工作中形成合力。要坚持用科学发展观统领各项工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科学发展观的要求切实体现在改革发展稳定的各个环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体现在经济、政治、文化和社会建设的各个领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以长远眼光谋划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全局意识统筹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科学态度抓好发展。要深入基层、深入群众</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强调查研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总结和运用广大干部群众在改革开放和现代化建设实践中创造的成功经验</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一步把握我国社会主义建设的客观规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进一步增强用科学发展观统领经济社会发展全局的本领。要坚持一切从实际出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因地制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因时制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确定符合实际的发展战略、发展目标、发展规划和发展重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把经济社会发展的各项任务落到实处。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把学习和实践科学发展观统一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要看通过学习</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理论水平是否提高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思想认识是否统一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更要看实际行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看实际效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看科学发展观在实际工作中运用得如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看本地区本部门同科学发展观相违背、相脱离的问题解决得如何。凡是符合科学发展观、能够推动科学发展的事情就全力以赴地去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符合的就毫不迟疑地去改</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真正使促进发展的各项工作都经得起历史和人民的检验。要加快建立相关的制度保障和符合科学发展观要求的经济社会发展综合评价体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认真考虑各项政策措施是否符合全面协调可持续发展的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否符合最广大人民的根本利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使科学发展观真正成为衡量各项工作的尺度。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贯彻落实科学发展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必须牢固树立和坚持正确的政绩观。各级领导干部要牢记全心全意为人民服务的宗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树立与科学发展观相适应的政绩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创造政绩是为了发展、为了造福人民的观念</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实现人民群众的利益作为追求政绩的目的</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按照客观规律办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兢兢业业地干好工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实在在地创造业绩。要坚持用全面的观点看政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要看经济指标</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要看社会指标、人文指标和环境指标</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要看城市变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要看农村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要看当前的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要看发展的可持续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要看经济总量的增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要看人民群众得到的实惠</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要看经济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要看社会稳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要看“显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又要看“潜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既要看主观努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也要看客观条件</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各项政绩都经得起实践检验、历史检验和群众检验。要以制度建设规范政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努力形成促使广大干部想干事、会干事、干成事的导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促进科学发展观的贯彻落实。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w:t>
      </w:r>
      <w:r>
        <w:rPr>
          <w:rFonts w:eastAsia="仿宋_GB2312" w:cs="MS Sans Serif;Times New Roman" w:ascii="仿宋_GB2312" w:hAnsi="仿宋_GB2312"/>
          <w:color w:val="000000"/>
          <w:sz w:val="32"/>
          <w:szCs w:val="32"/>
        </w:rPr>
        <w:t>3.</w:t>
      </w:r>
      <w:r>
        <w:rPr>
          <w:rFonts w:ascii="仿宋_GB2312" w:hAnsi="仿宋_GB2312" w:cs="MS Sans Serif;Times New Roman" w:eastAsia="仿宋_GB2312"/>
          <w:color w:val="000000"/>
          <w:sz w:val="32"/>
          <w:szCs w:val="32"/>
        </w:rPr>
        <w:t>加强党的执政能力建设和先进性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为贯彻落实科学发展观提供有力保证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贯彻落实科学发展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团结带领全国各族人民不断推进中国特色社会主义伟大事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关键在党。要继续推进党的建设新的伟大工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强党的执政能力建设和先进性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提高党的领导水平和执政能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为贯彻落实科学发展观提供有力保障。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把树立和落实科学发展观同加强党的执政能力建设紧密结合起来。科学发展观进一步丰富了党的执政理念</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对加强党的执政能力建设提出了新要求。提高党的执政能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首先要提高党领导发展的能力。要在运用科学发展观指导经济社会发展的实践中不断提高党的执政能力和执政水平</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通过加强党的执政能力建设推动科学发展观的贯彻落实。按照社会主义现代化建设的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提高驾驭社会主义市场经济的能力、发展社会主义民主政治的能力、建设社会主义先进文化的能力、构建社会主义和谐社会的能力、应对国际局势和处理国际事务的能力。要加强和改进党对经济社会发展工作的领导</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着力提高贯彻科学发展观的能力、驾驭全局的能力、处理利益关系的能力和务实创新的能力。坚持党总揽全局、协调各方的原则</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按照“把握方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谋划全局</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出战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制定政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推动立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营造良好环境”的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完善党领导经济社会发展的体制机制和方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加强和改进对经济社会重大事务的综合协调。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把树立和落实科学发展观同加强党的先进性建设紧密结合起来。科学发展观赋予党的先进性建设以新的时代内涵和历史任务</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深入学习和全面贯彻科学发展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新时期党的先进性的重要体现。要围绕推动经济社会又快又好发展</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先进性建设的要求贯穿于党的建设新的伟大工程的各个方面</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为贯彻落实科学发展观提供有力保障。要通过加强党的思想建设、组织建设、作风建设和制度建设</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党的理论和路线方针政策顺应时代发展的潮流和我国社会发展进步的要求、反映全国各族人民的利益和愿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各级党组织不断提高创造力、凝聚力、战斗力、始终发挥领导核心作用和战斗堡垒作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广大党员不断提高自身素质、始终发挥先锋模范作用。要把保持和发展党的先进性</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体现在善于治国理政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体现在不断发展先进生产力、发展民主政治、发展先进文化、构建和谐社会、实现最广大人民的根本利益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党的先进性建设推动科学发展观的落实</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使我们党始终走在时代前列、始终保持旺盛的生机和活力。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要把树立和落实科学发展观同弘扬求真务实精神紧密结合起来。在新的历史条件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以胡锦涛同志为总书记的党中央</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提出大力弘扬求真务实精神、大兴求真务实之风</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鲜明体现了我们党一贯倡导的求真务实精神</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体现了解放思想、实事求是、与时俱进这个马克思主义的精髓</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对党的思想路线的丰富和发展。求真务实</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是要坚持一切从实际出发</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实事求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深化对事物本质的认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握事物发展的规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把握客观真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和发展科学理论</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就是要用科学理论指导实践、推动工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取得实实在在的成效</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并在实践中检验真理和发展真理。坚持全心全意为人民服务</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摆正同人民群众的关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坚持求真务实的根本准则。正确认识国情</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按照国情制定路线方针政策和开展工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坚持求真务实的根本依据。认识规律、把握规律、遵循和运用规律</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坚持求真务实的根本要求。要引导全党同志不断求我国社会主义初级阶段基本国情之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务坚持长期艰苦奋斗之实</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求社会主义建设规律和人类社会发展规律之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务抓好发展这个党执政兴国的第一要务之实</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求人民群众的历史地位和作用之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务发展最广大人民的根本利益之实</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求共产党执政规律之真</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务全面加强和改进党的建设之实</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把全面建设小康社会的各项任务落到实处。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艰苦奋斗作为我们党的优良传统和作风</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作为马克思主义政党的政治本色</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凝聚党心民心、激励全党和全体人民为实现国家富强、民族振兴共同奋斗的强大精神力量</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是我们党保持同人民群众的血肉联系的一个重要法宝。要牢记“两个务必”</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全面落实“八个坚持、八个反对”的要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大力提倡艰苦奋斗、自强不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与时俱进、开拓创新的精神</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决反对形式主义、官僚主义</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认真解决思想作风、学风、工作作风、领导作风和干部生活作风方面的突出问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全体党员特别是领导干部始终以良好的精神状态做好改革发展稳定的各项工作。要紧紧围绕保持党同人民群众的血肉联系这个核心</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深入开展党风廉政建设和反腐败斗争</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清正廉洁</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自觉反腐倡廉、拒腐防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标本兼治、综合治理、惩防并举、注重预防的方针</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建立健全教育、制度、监督并重的惩治和预防腐败体系</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从源头上预防和解决腐败问题。要坚持讲学习、讲政治、讲正气</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做到自重、自省、自警、自励</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坚持为民、务实、清廉</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始终保持共产党人的蓬勃朝气、昂扬锐气、浩然正气</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 xml:space="preserve">不断为党和人民建立新的业绩。 </w:t>
      </w:r>
    </w:p>
    <w:p>
      <w:pPr>
        <w:pStyle w:val="Style13"/>
        <w:spacing w:before="0" w:after="0"/>
        <w:rPr>
          <w:rFonts w:ascii="仿宋_GB2312" w:hAnsi="仿宋_GB2312" w:eastAsia="仿宋_GB2312" w:cs="MS Sans Serif;Times New Roman"/>
          <w:color w:val="000000"/>
          <w:sz w:val="32"/>
          <w:szCs w:val="32"/>
        </w:rPr>
      </w:pPr>
      <w:r>
        <w:rPr>
          <w:rFonts w:ascii="仿宋_GB2312" w:hAnsi="仿宋_GB2312" w:cs="MS Sans Serif;Times New Roman" w:eastAsia="仿宋_GB2312"/>
          <w:color w:val="000000"/>
          <w:sz w:val="32"/>
          <w:szCs w:val="32"/>
        </w:rPr>
        <w:t>　　全面建设小康社会</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加快推进社会主义现代化</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使社会主义中国发展和富强起来</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为人类进步事业作出更大贡献</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这是我们必须勇敢担负起来的历史任务。在社会主义现代化建设的征途上</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们已经取得了伟大的成绩</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历史将永远铭记。但是</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我们要走的路还很长</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在前进中还会遇到这样那样的新情况新课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还要应对各种困难、风险和挑战</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还要继续进行新的实践和新的探索。我们必须牢固树立为党和人民长期艰苦奋斗的思想</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牢记我国的基本国情和我们党的庄严使命</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牢记党的根本宗旨</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牢记党的基本理论、基本路线、基本纲领、基本经验</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不断增强机遇意识、发展意识、大局意识、责任意识、忧患意识</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勇敢地担负起历史赋予的使命。我们一定要紧密团结在以胡锦涛同志为总书记的党中央周围</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高举邓小平理论和“三个代表”重要思想伟大旗帜</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牢固树立和全面落实科学发展观</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解放思想、实事求是、与时俱进</w:t>
      </w:r>
      <w:r>
        <w:rPr>
          <w:rFonts w:eastAsia="仿宋_GB2312" w:cs="MS Sans Serif;Times New Roman" w:ascii="仿宋_GB2312" w:hAnsi="仿宋_GB2312"/>
          <w:color w:val="000000"/>
          <w:sz w:val="32"/>
          <w:szCs w:val="32"/>
        </w:rPr>
        <w:t>,</w:t>
      </w:r>
      <w:r>
        <w:rPr>
          <w:rFonts w:ascii="仿宋_GB2312" w:hAnsi="仿宋_GB2312" w:cs="MS Sans Serif;Times New Roman" w:eastAsia="仿宋_GB2312"/>
          <w:color w:val="000000"/>
          <w:sz w:val="32"/>
          <w:szCs w:val="32"/>
        </w:rPr>
        <w:t>为夺取全面建设小康社会、加快推进社会主义现代化的新胜利而努力奋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50:00Z</dcterms:created>
  <dc:creator>tulip</dc:creator>
  <dc:description/>
  <cp:keywords/>
  <dc:language>en-US</dc:language>
  <cp:lastModifiedBy>tulip</cp:lastModifiedBy>
  <dcterms:modified xsi:type="dcterms:W3CDTF">2009-03-13T03:08:00Z</dcterms:modified>
  <cp:revision>4</cp:revision>
  <dc:subject/>
  <dc:title>《科学发展观学习读本》</dc:title>
</cp:coreProperties>
</file>