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widowControl/>
        <w:spacing w:lineRule="atLeast" w:line="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度学院及直属单位专项数据测评表</w:t>
      </w:r>
    </w:p>
    <w:p>
      <w:pPr>
        <w:pStyle w:val="Normal"/>
        <w:widowControl/>
        <w:spacing w:lineRule="atLeast" w:line="0" w:before="0" w:after="156"/>
        <w:jc w:val="center"/>
        <w:rPr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评项目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460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空宇航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源与动力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信息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技术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与社会科学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天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继续教育（高等职业技术）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关党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新技术研究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人机研究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产经营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将军路校区管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训练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后勤集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  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注：满分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分，其中优秀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>90-1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）、良好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>80-8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）、一般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>60-7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）、较差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>0-5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）。如被测评单位无该测评项目，则该单位此项目不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0:00Z</dcterms:created>
  <dc:creator>zsnuaa</dc:creator>
  <dc:description/>
  <cp:keywords/>
  <dc:language>en-US</dc:language>
  <cp:lastModifiedBy>zsnuaa</cp:lastModifiedBy>
  <dcterms:modified xsi:type="dcterms:W3CDTF">2013-01-08T02:57:00Z</dcterms:modified>
  <cp:revision>3</cp:revision>
  <dc:subject/>
  <dc:title/>
</cp:coreProperties>
</file>